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証　　明　　願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岩手県奥州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願出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</w:t>
      </w:r>
      <w:r>
        <w:rPr>
          <w:kern w:val="0"/>
          <w:sz w:val="20"/>
        </w:rPr>
        <w:t>（法人所在地）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氏名</w:t>
      </w:r>
      <w:r>
        <w:rPr>
          <w:sz w:val="20"/>
        </w:rPr>
        <w:t>（法人名及び代表者氏名）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</w:r>
    </w:p>
    <w:p>
      <w:pPr>
        <w:pStyle w:val="Normal"/>
        <w:ind w:firstLine="816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㊞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 w:val="24"/>
          <w:szCs w:val="24"/>
          <w:shd w:fill="C0C0C0" w:val="clear"/>
        </w:rPr>
      </w:pPr>
      <w:r>
        <w:rPr>
          <w:rFonts w:ascii="ＭＳ 明朝;MS Mincho" w:hAnsi="ＭＳ 明朝;MS Mincho" w:cs="ＭＳ 明朝;MS Mincho"/>
          <w:sz w:val="24"/>
        </w:rPr>
        <w:t>　入札参加資格申請に使用するため、令和　　年　　月　　日現在において、奥州市市税の未納がないことを証明願います。</w:t>
      </w:r>
      <w:r>
        <w:rPr>
          <w:rFonts w:ascii="ＭＳ 明朝;MS Mincho" w:hAnsi="ＭＳ 明朝;MS Mincho" w:cs="ＭＳ 明朝;MS Mincho"/>
          <w:sz w:val="24"/>
          <w:szCs w:val="24"/>
        </w:rPr>
        <w:t>（納期未到来及び徴収猶予に係るものを除く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C0C0C0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C0C0C0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願出のとおり相違ないことを証明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岩手県奥州市長　　倉　成　　淳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は、個人の場合、「個人住民税（普通徴収）、固定資産税、軽自動車税及び国民健康保険税」、個人以外の場合、「個人住民税（特別徴収義務者分）、法人市民税、固定資産税、軽自動車税、入湯税及び特別土地保有税」について、これら税目の滞納がないことを証明するものです。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証　　明　　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845</wp:posOffset>
                </wp:positionH>
                <wp:positionV relativeFrom="paragraph">
                  <wp:posOffset>-629285</wp:posOffset>
                </wp:positionV>
                <wp:extent cx="142684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5867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2.35pt;height:46.2pt;mso-wrap-distance-left:9.05pt;mso-wrap-distance-right:9.05pt;mso-wrap-distance-top:0pt;mso-wrap-distance-bottom:0pt;margin-top:-49.55pt;mso-position-vertical-relative:text;margin-left:332.3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岩手県奥州市長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1800</wp:posOffset>
                </wp:positionH>
                <wp:positionV relativeFrom="paragraph">
                  <wp:posOffset>89535</wp:posOffset>
                </wp:positionV>
                <wp:extent cx="2488565" cy="1967230"/>
                <wp:effectExtent l="5715" t="5080" r="319659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967400"/>
                        </a:xfrm>
                        <a:prstGeom prst="wedgeRoundRectCallout">
                          <a:avLst>
                            <a:gd name="adj1" fmla="val 60513"/>
                            <a:gd name="adj2" fmla="val 188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入札参加資格申請者の住所、氏名を記載してください。法人が申請者の場合は、法人の所在地、商号、代表者の職名及び氏名を記入してください。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契約事務等を支店等に委任する場合でも、</w:t>
                            </w: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社の所在地・代表者で記載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34pt;margin-top:7.05pt;width:195.9pt;height:154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入札参加資格申請者の住所、氏名を記載してください。法人が申請者の場合は、法人の所在地、商号、代表者の職名及び氏名を記入してください。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契約事務等を支店等に委任する場合でも、</w:t>
                      </w:r>
                      <w:r>
                        <w:rPr>
                          <w:kern w:val="2"/>
                          <w:sz w:val="22"/>
                          <w:szCs w:val="20"/>
                          <w:b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社の所在地・代表者で記載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願出人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住所</w:t>
      </w:r>
      <w:r>
        <w:rPr>
          <w:kern w:val="0"/>
          <w:sz w:val="20"/>
        </w:rPr>
        <w:t>（法人所在地）</w:t>
      </w:r>
    </w:p>
    <w:p>
      <w:pPr>
        <w:pStyle w:val="Normal"/>
        <w:ind w:firstLine="3240"/>
        <w:rPr/>
      </w:pP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岩手県奥州市□□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××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番地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×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5290</wp:posOffset>
                </wp:positionH>
                <wp:positionV relativeFrom="paragraph">
                  <wp:posOffset>20320</wp:posOffset>
                </wp:positionV>
                <wp:extent cx="755015" cy="723265"/>
                <wp:effectExtent l="10160" t="10160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920" cy="72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7pt;margin-top:1.6pt;width:59.4pt;height:56.9pt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w:t>氏名</w:t>
      </w:r>
      <w:r>
        <w:rPr>
          <w:sz w:val="20"/>
        </w:rPr>
        <w:t>（法人名及び代表者氏名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0380</wp:posOffset>
                </wp:positionH>
                <wp:positionV relativeFrom="paragraph">
                  <wp:posOffset>158750</wp:posOffset>
                </wp:positionV>
                <wp:extent cx="510540" cy="436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代表取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締役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34.35pt;mso-wrap-distance-left:9.05pt;mso-wrap-distance-right:9.05pt;mso-wrap-distance-top:0pt;mso-wrap-distance-bottom:0pt;margin-top:12.5pt;mso-position-vertical-relative:text;margin-left:339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代表取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締役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20"/>
        <w:rPr/>
      </w:pPr>
      <w:r>
        <w:rPr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株式会社　△△△</w:t>
      </w:r>
    </w:p>
    <w:p>
      <w:pPr>
        <w:pStyle w:val="Normal"/>
        <w:ind w:firstLine="4081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代表取締役　○○　○○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-635</wp:posOffset>
                </wp:positionV>
                <wp:extent cx="3295650" cy="403860"/>
                <wp:effectExtent l="19050" t="174625" r="4254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403920"/>
                        </a:xfrm>
                        <a:prstGeom prst="wedgeRoundRectCallout">
                          <a:avLst>
                            <a:gd name="adj1" fmla="val 25277"/>
                            <a:gd name="adj2" fmla="val -88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24"/>
                                <w:szCs w:val="2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法人は必ず代表者印を押印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95pt;margin-top:-0.05pt;width:259.45pt;height:3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double"/>
                          <w:kern w:val="2"/>
                          <w:sz w:val="24"/>
                          <w:szCs w:val="20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法人は必ず代表者印を押印してください。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hd w:fill="FFFFFF" w:val="clear"/>
        <w:rPr>
          <w:rFonts w:ascii="ＭＳ 明朝;MS Mincho" w:hAnsi="ＭＳ 明朝;MS Mincho" w:cs="ＭＳ 明朝;MS Mincho"/>
          <w:sz w:val="24"/>
          <w:szCs w:val="24"/>
          <w:shd w:fill="C0C0C0" w:val="clear"/>
        </w:rPr>
      </w:pPr>
      <w:r>
        <w:rPr>
          <w:rFonts w:ascii="ＭＳ 明朝;MS Mincho" w:hAnsi="ＭＳ 明朝;MS Mincho" w:cs="ＭＳ 明朝;MS Mincho"/>
          <w:sz w:val="24"/>
        </w:rPr>
        <w:t>　入札参加資格申請に使用するため、令和　　年　　月　　日現在において、奥州市市税の未納がないことを証明願います。</w:t>
      </w:r>
      <w:r>
        <w:rPr>
          <w:rFonts w:ascii="ＭＳ 明朝;MS Mincho" w:hAnsi="ＭＳ 明朝;MS Mincho" w:cs="ＭＳ 明朝;MS Mincho"/>
          <w:sz w:val="24"/>
          <w:szCs w:val="24"/>
        </w:rPr>
        <w:t>（納期未到来及び徴収猶予に係るものを除く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shd w:fill="C0C0C0" w:val="clear"/>
        </w:rPr>
      </w:pPr>
      <w:r>
        <w:rPr>
          <w:rFonts w:cs="ＭＳ 明朝;MS Mincho" w:ascii="ＭＳ 明朝;MS Mincho" w:hAnsi="ＭＳ 明朝;MS Mincho"/>
          <w:sz w:val="24"/>
          <w:szCs w:val="24"/>
          <w:shd w:fill="C0C0C0" w:val="clear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願出のとおり相違ないことを証明します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岩手県奥州市長　　倉　成　　淳</w:t>
      </w:r>
    </w:p>
    <w:p>
      <w:pPr>
        <w:pStyle w:val="Normal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</wp:posOffset>
                </wp:positionH>
                <wp:positionV relativeFrom="paragraph">
                  <wp:posOffset>46990</wp:posOffset>
                </wp:positionV>
                <wp:extent cx="5135245" cy="829310"/>
                <wp:effectExtent l="20320" t="19050" r="1905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5400" cy="829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1pt;margin-top:3.7pt;width:404.3pt;height:65.2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paragraph">
                  <wp:posOffset>110490</wp:posOffset>
                </wp:positionV>
                <wp:extent cx="4975860" cy="6807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5860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【注意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納期限を過ぎて間もない時期の交付については、納付の確認が取れない場合がありますので、領収書の写し等をご持参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8pt;height:53.6pt;mso-wrap-distance-left:9.05pt;mso-wrap-distance-right:9.05pt;mso-wrap-distance-top:0pt;mso-wrap-distance-bottom:0pt;margin-top:8.7pt;mso-position-vertical-relative:text;margin-left:2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【注意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納期限を過ぎて間もない時期の交付については、納付の確認が取れない場合がありますので、領収書の写し等をご持参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証明は、個人の場合、「個人住民税（普通徴収）、固定資産税、軽自動車税及び国民健康保険税」、個人以外の場合、「個人住民税（特別徴収義務者分）、法人市民税、固定資産税、軽自動車税、入湯税及び特別土地保有税」について、これら税目の滞納がないことを証明するものです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1:00Z</dcterms:created>
  <dc:creator>FMV-USER</dc:creator>
  <dc:description/>
  <cp:keywords/>
  <dc:language>en-US</dc:language>
  <cp:lastModifiedBy>omc11367</cp:lastModifiedBy>
  <cp:lastPrinted>2016-06-02T10:49:00Z</cp:lastPrinted>
  <dcterms:modified xsi:type="dcterms:W3CDTF">2022-03-17T07:14:00Z</dcterms:modified>
  <cp:revision>6</cp:revision>
  <dc:subject/>
  <dc:title>証　　明　　願</dc:title>
</cp:coreProperties>
</file>