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証　　明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奥州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の表示　　所　　在　　奥州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家屋番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構　　造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類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床 面 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符１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構　　造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種　　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床 面 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符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構　　造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種　　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床 面 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住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不動産は、令和　　年度奥州市固定資産税課税台帳に、登載されてい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願出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岩手県奥州市長　　倉成　　淳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3:00Z</dcterms:created>
  <dc:creator>FMV-USER</dc:creator>
  <dc:description/>
  <cp:keywords/>
  <dc:language>en-US</dc:language>
  <cp:lastModifiedBy>ous12016</cp:lastModifiedBy>
  <cp:lastPrinted>2021-09-14T10:45:00Z</cp:lastPrinted>
  <dcterms:modified xsi:type="dcterms:W3CDTF">2024-12-24T04:49:00Z</dcterms:modified>
  <cp:revision>35</cp:revision>
  <dc:subject/>
  <dc:title>証　　明　　願</dc:title>
</cp:coreProperties>
</file>