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180" w:after="0"/>
        <w:ind w:left="48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構成団体からの融資の流れ</w:t>
      </w:r>
    </w:p>
    <w:tbl>
      <w:tblPr>
        <w:tblW w:w="9356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3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755015</wp:posOffset>
                      </wp:positionV>
                      <wp:extent cx="2528570" cy="62103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8640" cy="621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4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融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81.5億円</w:t>
                                  </w:r>
                                </w:p>
                              </w:txbxContent>
                            </wps:txbx>
                            <wps:bodyPr lIns="37440" rIns="37440" tIns="20160" bIns="20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5.65pt;margin-top:59.45pt;width:199.05pt;height:48.8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融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81.5億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1824355</wp:posOffset>
                      </wp:positionV>
                      <wp:extent cx="845185" cy="621030"/>
                      <wp:effectExtent l="5715" t="15875" r="635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621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0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融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82.5億円</w:t>
                                  </w:r>
                                </w:p>
                              </w:txbxContent>
                            </wps:txbx>
                            <wps:bodyPr lIns="37440" rIns="37440" tIns="20160" bIns="20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55pt;margin-top:143.65pt;width:66.5pt;height:48.8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融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2.5億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624455</wp:posOffset>
                      </wp:positionV>
                      <wp:extent cx="850265" cy="619760"/>
                      <wp:effectExtent l="5715" t="15875" r="635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619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2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融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66億円</w:t>
                                  </w:r>
                                </w:p>
                              </w:txbxContent>
                            </wps:txbx>
                            <wps:bodyPr lIns="37440" rIns="37440" tIns="20160" bIns="20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6.55pt;margin-top:206.65pt;width:66.9pt;height:48.7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融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6億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167255</wp:posOffset>
                      </wp:positionV>
                      <wp:extent cx="1036320" cy="163830"/>
                      <wp:effectExtent l="12700" t="12700" r="6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258">
                                    <a:moveTo>
                                      <a:pt x="5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1632" y="258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2,258" path="m5,0l0,12l0,258l1632,258e" stroked="t" o:allowincell="t" style="position:absolute;margin-left:60.3pt;margin-top:170.65pt;width:81.55pt;height:12.85pt;mso-wrap-style:none;v-text-anchor:middle">
                      <v:fill o:detectmouseclick="t" on="false"/>
                      <v:stroke color="black" weight="255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994025</wp:posOffset>
                      </wp:positionV>
                      <wp:extent cx="1043940" cy="131445"/>
                      <wp:effectExtent l="12700" t="13335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207">
                                    <a:moveTo>
                                      <a:pt x="0" y="0"/>
                                    </a:moveTo>
                                    <a:lnTo>
                                      <a:pt x="0" y="207"/>
                                    </a:lnTo>
                                    <a:lnTo>
                                      <a:pt x="1644" y="207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4,207" path="m0,0l0,207l1644,207e" stroked="t" o:allowincell="t" style="position:absolute;margin-left:60pt;margin-top:235.75pt;width:82.15pt;height:10.3pt;mso-wrap-style:none;v-text-anchor:middle">
                      <v:fill o:detectmouseclick="t" on="false"/>
                      <v:stroke color="black" weight="25560" endarrow="block" endarrowwidth="narrow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595755</wp:posOffset>
                      </wp:positionV>
                      <wp:extent cx="1433830" cy="799465"/>
                      <wp:effectExtent l="3175" t="508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880" cy="799560"/>
                                <a:chOff x="0" y="0"/>
                                <a:chExt cx="1433880" cy="79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040"/>
                                  <a:ext cx="143388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920" w:leader="none"/>
                                      </w:tabs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1920" w:leader="none"/>
                                      </w:tabs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主財源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5.0億円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1920" w:leader="none"/>
                                      </w:tabs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県融資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57.5億円</w:t>
                                    </w:r>
                                  </w:p>
                                </w:txbxContent>
                              </wps:txbx>
                              <wps:bodyPr wrap="square" lIns="55080" rIns="55080" tIns="56520" bIns="56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奥州市の新基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82.5億円)</w:t>
                                    </w:r>
                                  </w:p>
                                </w:txbxContent>
                              </wps:txbx>
                              <wps:bodyPr wrap="square" lIns="37440" rIns="37440" tIns="38880" bIns="38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55pt;margin-top:125.65pt;width:112.9pt;height:63pt" coordorigin="2891,2513" coordsize="2258,1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91;top:2875;width:2257;height:8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92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自主財源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5.0億円</w:t>
                              </w:r>
                            </w:p>
                            <w:p>
                              <w:pPr>
                                <w:tabs>
                                  <w:tab w:val="right" w:pos="192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融資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7.5億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989;top:2513;width:1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奥州市の新基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82.5億円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510155</wp:posOffset>
                      </wp:positionV>
                      <wp:extent cx="1433830" cy="799465"/>
                      <wp:effectExtent l="3175" t="508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880" cy="799560"/>
                                <a:chOff x="0" y="0"/>
                                <a:chExt cx="1433880" cy="79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040"/>
                                  <a:ext cx="143388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920" w:leader="none"/>
                                      </w:tabs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1920" w:leader="none"/>
                                      </w:tabs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主財源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7.5億円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1920" w:leader="none"/>
                                      </w:tabs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県融資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38.5億円</w:t>
                                    </w:r>
                                  </w:p>
                                </w:txbxContent>
                              </wps:txbx>
                              <wps:bodyPr wrap="square" lIns="55080" rIns="55080" tIns="56520" bIns="565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盛岡市の新基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66億円)</w:t>
                                    </w:r>
                                  </w:p>
                                </w:txbxContent>
                              </wps:txbx>
                              <wps:bodyPr wrap="square" lIns="37440" rIns="37440" tIns="38880" bIns="38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55pt;margin-top:197.65pt;width:112.9pt;height:63pt" coordorigin="2891,3953" coordsize="2258,1260">
                      <v:shape id="shape_0" fillcolor="white" stroked="t" o:allowincell="t" style="position:absolute;left:2891;top:4315;width:2257;height:8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92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92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自主財源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7.5億円</w:t>
                              </w:r>
                            </w:p>
                            <w:p>
                              <w:pPr>
                                <w:tabs>
                                  <w:tab w:val="right" w:pos="192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融資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8.5億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989;top:3953;width:15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盛岡市の新基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66億円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448310</wp:posOffset>
                      </wp:positionV>
                      <wp:extent cx="989330" cy="28682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86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  <w:t>(3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億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55245" tIns="326390" rIns="5524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pt;height:225.85pt;mso-wrap-distance-left:9.05pt;mso-wrap-distance-right:9.05pt;mso-wrap-distance-top:0pt;mso-wrap-distance-bottom:0pt;margin-top:35.3pt;mso-position-vertical-relative:text;margin-left:366.6pt;mso-position-horizontal-relative:text">
                      <v:textbox inset="0.0604166666666667in,0.356944444444444in,0.0604166666666667in,0.0423611111111111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(3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億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62610</wp:posOffset>
                      </wp:positionV>
                      <wp:extent cx="1543685" cy="2637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5245" tIns="38735" rIns="5524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5pt;height:207.7pt;mso-wrap-distance-left:9.05pt;mso-wrap-distance-right:9.05pt;mso-wrap-distance-top:0pt;mso-wrap-distance-bottom:0pt;margin-top:44.3pt;mso-position-vertical-relative:text;margin-left:6.6pt;mso-position-horizontal-relative:text">
                      <v:fill opacity="0f"/>
                      <v:textbox inset="0.0604166666666667in,0.0423611111111111in,0.0604166666666667in,0.0423611111111111in"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87400</wp:posOffset>
                      </wp:positionV>
                      <wp:extent cx="1370330" cy="9290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right="240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競馬組合への融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81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億円</w:t>
                                  </w:r>
                                </w:p>
                              </w:txbxContent>
                            </wps:txbx>
                            <wps:bodyPr anchor="t" lIns="55245" tIns="56515" rIns="55245" bIns="565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73.15pt;mso-wrap-distance-left:9.05pt;mso-wrap-distance-right:9.05pt;mso-wrap-distance-top:0pt;mso-wrap-distance-bottom:0pt;margin-top:62pt;mso-position-vertical-relative:text;margin-left:12.05pt;mso-position-horizontal-relative:text">
                      <v:stroke dashstyle="dash"/>
                      <v:textbox inset="0.0604166666666667in,0.0618055555555556in,0.0604166666666667in,0.06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right="240" w:hanging="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競馬組合への融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8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億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812290</wp:posOffset>
                      </wp:positionV>
                      <wp:extent cx="1363345" cy="4718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right="240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奥州市への融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7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億円</w:t>
                                  </w:r>
                                </w:p>
                              </w:txbxContent>
                            </wps:txbx>
                            <wps:bodyPr anchor="t" lIns="55245" tIns="56515" rIns="55245" bIns="565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37.15pt;mso-wrap-distance-left:9.05pt;mso-wrap-distance-right:9.05pt;mso-wrap-distance-top:0pt;mso-wrap-distance-bottom:0pt;margin-top:142.7pt;mso-position-vertical-relative:text;margin-left:13.15pt;mso-position-horizontal-relative:text">
                      <v:stroke dashstyle="dash"/>
                      <v:textbox inset="0.0604166666666667in,0.0618055555555556in,0.0604166666666667in,0.06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right="240" w:hanging="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奥州市への融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7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億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618105</wp:posOffset>
                      </wp:positionV>
                      <wp:extent cx="1370330" cy="4641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right="240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盛岡市への融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38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億円</w:t>
                                  </w:r>
                                </w:p>
                              </w:txbxContent>
                            </wps:txbx>
                            <wps:bodyPr anchor="t" lIns="55245" tIns="56515" rIns="55245" bIns="565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36.55pt;mso-wrap-distance-left:9.05pt;mso-wrap-distance-right:9.05pt;mso-wrap-distance-top:0pt;mso-wrap-distance-bottom:0pt;margin-top:206.15pt;mso-position-vertical-relative:text;margin-left:12.05pt;mso-position-horizontal-relative:text">
                      <v:stroke dashstyle="dash"/>
                      <v:textbox inset="0.0604166666666667in,0.0618055555555556in,0.0604166666666667in,0.06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right="240" w:hanging="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盛岡市への融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8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億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30835</wp:posOffset>
                      </wp:positionV>
                      <wp:extent cx="926465" cy="36195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県の新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  <w:t>(277.5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億円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7465" tIns="38735" rIns="3746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28.5pt;mso-wrap-distance-left:9.05pt;mso-wrap-distance-right:9.05pt;mso-wrap-distance-top:0pt;mso-wrap-distance-bottom:0pt;margin-top:26.05pt;mso-position-vertical-relative:text;margin-left:12.35pt;mso-position-horizontal-relative:text">
                      <v:textbox inset="0.0409722222222222in,0.0423611111111111in,0.0409722222222222in,0.0423611111111111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県の新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(277.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億円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327025</wp:posOffset>
                      </wp:positionV>
                      <wp:extent cx="628650" cy="2476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 w:eastAsia="ＭＳ ゴシック;MS Gothic"/>
                                      <w:szCs w:val="24"/>
                                    </w:rPr>
                                    <w:t>競馬組合</w:t>
                                  </w:r>
                                </w:p>
                              </w:txbxContent>
                            </wps:txbx>
                            <wps:bodyPr anchor="t" lIns="37465" tIns="38735" rIns="3746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19.5pt;mso-wrap-distance-left:9.05pt;mso-wrap-distance-right:9.05pt;mso-wrap-distance-top:0pt;mso-wrap-distance-bottom:0pt;margin-top:25.75pt;mso-position-vertical-relative:text;margin-left:371.25pt;mso-position-horizontal-relative:text">
                      <v:textbox inset="0.0409722222222222in,0.0423611111111111in,0.0409722222222222in,0.0423611111111111in"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Century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szCs w:val="24"/>
                              </w:rPr>
                              <w:t>競馬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180" w:after="0"/>
        <w:ind w:left="1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ゴシック;MS Gothic" w:ascii="ＭＳ ゴシック;MS Gothic" w:hAnsi="ＭＳ ゴシック;MS Gothic"/>
        <w:kern w:val="0"/>
        <w:szCs w:val="21"/>
      </w:rPr>
      <w:t xml:space="preserve">- </w:t>
    </w:r>
    <w:r>
      <w:rPr>
        <w:rFonts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kern w:val="0"/>
        <w:szCs w:val="21"/>
        <w:rFonts w:cs="ＭＳ ゴシック;MS Gothic" w:ascii="ＭＳ ゴシック;MS Gothic" w:hAnsi="ＭＳ ゴシック;MS Gothic"/>
      </w:rPr>
      <w:t>1</w:t>
    </w:r>
    <w:r>
      <w:rPr>
        <w:kern w:val="0"/>
        <w:szCs w:val="21"/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30" w:hanging="420"/>
    </w:pPr>
    <w:rPr>
      <w:rFonts w:cs="ＭＳ 明朝;MS Mincho"/>
      <w:sz w:val="21"/>
    </w:rPr>
  </w:style>
  <w:style w:type="paragraph" w:styleId="Style15">
    <w:name w:val="ブロック"/>
    <w:basedOn w:val="Normal"/>
    <w:qFormat/>
    <w:pPr>
      <w:spacing w:lineRule="exact" w:line="240"/>
      <w:ind w:left="120" w:right="120" w:hanging="0"/>
      <w:jc w:val="distribute"/>
    </w:pPr>
    <w:rPr>
      <w:sz w:val="21"/>
    </w:rPr>
  </w:style>
  <w:style w:type="paragraph" w:styleId="TextBodyIndent">
    <w:name w:val="Body Text Indent"/>
    <w:basedOn w:val="Normal"/>
    <w:pPr>
      <w:spacing w:lineRule="exact" w:line="240"/>
      <w:ind w:left="105" w:hanging="105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180" w:hanging="180"/>
    </w:pPr>
    <w:rPr>
      <w:sz w:val="18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5:00Z</dcterms:created>
  <dc:creator>農林水産企画室　鈴木　内線5633</dc:creator>
  <dc:description/>
  <cp:keywords/>
  <dc:language>en-US</dc:language>
  <cp:lastModifiedBy>奥州市</cp:lastModifiedBy>
  <cp:lastPrinted>2007-02-15T14:03:00Z</cp:lastPrinted>
  <dcterms:modified xsi:type="dcterms:W3CDTF">2009-01-26T08:25:00Z</dcterms:modified>
  <cp:revision>4</cp:revision>
  <dc:subject/>
  <dc:title>構成団体融資スキーム検討資料</dc:title>
</cp:coreProperties>
</file>