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１号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元気なコミュニティ特選団体推薦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名　</w:t>
      </w:r>
      <w:r>
        <w:rPr>
          <w:rFonts w:ascii="ＭＳ 明朝;MS Mincho" w:hAnsi="ＭＳ 明朝;MS Mincho" w:cs="ＭＳ 明朝;MS Mincho"/>
          <w:color w:val="0070C0"/>
          <w:sz w:val="22"/>
          <w:szCs w:val="22"/>
          <w:u w:val="single"/>
        </w:rPr>
        <w:t>●●●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報告担当者所属・職・氏名　</w:t>
      </w:r>
      <w:r>
        <w:rPr>
          <w:rFonts w:ascii="ＭＳ 明朝;MS Mincho" w:hAnsi="ＭＳ 明朝;MS Mincho" w:cs="ＭＳ 明朝;MS Mincho"/>
          <w:color w:val="0070C0"/>
          <w:sz w:val="22"/>
          <w:szCs w:val="22"/>
          <w:u w:val="single"/>
        </w:rPr>
        <w:t>●●部●●課●●係　主査　●●　●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　</w:t>
      </w:r>
      <w:r>
        <w:rPr>
          <w:rFonts w:ascii="ＭＳ 明朝;MS Mincho" w:hAnsi="ＭＳ 明朝;MS Mincho" w:cs="ＭＳ 明朝;MS Mincho"/>
          <w:color w:val="0070C0"/>
          <w:sz w:val="22"/>
          <w:szCs w:val="22"/>
          <w:u w:val="single"/>
        </w:rPr>
        <w:t>●●●</w:t>
      </w:r>
      <w:r>
        <w:rPr>
          <w:rFonts w:cs="ＭＳ 明朝;MS Mincho" w:ascii="ＭＳ 明朝;MS Mincho" w:hAnsi="ＭＳ 明朝;MS Mincho"/>
          <w:color w:val="0070C0"/>
          <w:sz w:val="22"/>
          <w:szCs w:val="22"/>
          <w:u w:val="single"/>
        </w:rPr>
        <w:t>-●●●-●●●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-M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0070C0"/>
          <w:sz w:val="22"/>
          <w:szCs w:val="22"/>
          <w:u w:val="single"/>
        </w:rPr>
        <w:t>●●●</w:t>
      </w:r>
      <w:r>
        <w:rPr>
          <w:rFonts w:cs="ＭＳ 明朝;MS Mincho" w:ascii="ＭＳ 明朝;MS Mincho" w:hAnsi="ＭＳ 明朝;MS Mincho"/>
          <w:color w:val="0070C0"/>
          <w:sz w:val="22"/>
          <w:szCs w:val="22"/>
          <w:u w:val="single"/>
        </w:rPr>
        <w:t>@</w:t>
      </w:r>
      <w:r>
        <w:rPr>
          <w:rFonts w:cs="ＭＳ 明朝;MS Mincho" w:ascii="ＭＳ 明朝;MS Mincho" w:hAnsi="ＭＳ 明朝;MS Mincho"/>
          <w:color w:val="0070C0"/>
          <w:sz w:val="22"/>
          <w:szCs w:val="22"/>
          <w:u w:val="single"/>
        </w:rPr>
        <w:t>city.</w:t>
      </w:r>
      <w:r>
        <w:rPr>
          <w:rFonts w:cs="ＭＳ 明朝;MS Mincho" w:ascii="ＭＳ 明朝;MS Mincho" w:hAnsi="ＭＳ 明朝;MS Mincho"/>
          <w:color w:val="0070C0"/>
          <w:sz w:val="22"/>
          <w:szCs w:val="22"/>
          <w:u w:val="single"/>
        </w:rPr>
        <w:t>●●.jp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活動団体の概要</w:t>
      </w:r>
    </w:p>
    <w:tbl>
      <w:tblPr>
        <w:tblW w:w="102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829"/>
      </w:tblGrid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団体名</w:t>
            </w:r>
          </w:p>
        </w:tc>
        <w:tc>
          <w:tcPr>
            <w:tcW w:w="8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ﾌﾘｶﾞﾅ）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ｳﾁﾏﾙｼﾞﾁｼﾝｺｳｶｲﾁｼﾝｺｳｶ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　　　　 内丸自治振興会</w:t>
            </w:r>
          </w:p>
        </w:tc>
      </w:tr>
      <w:tr>
        <w:trPr>
          <w:trHeight w:val="6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ﾌﾘｶﾞﾅ）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ｳﾁﾏﾙ　ｹﾝｼ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　　　　 内丸　ケンジ</w:t>
            </w:r>
          </w:p>
        </w:tc>
      </w:tr>
      <w:tr>
        <w:trPr>
          <w:trHeight w:val="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住所】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●●市●●町</w:t>
            </w: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1-2-3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電話】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●●●</w:t>
            </w: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-●●●-●●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●●●</w:t>
            </w: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-●●●-●●●●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</w:t>
            </w:r>
            <w:r>
              <w:rPr>
                <w:rFonts w:cs="Segoe UI Symbol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●●●</w:t>
            </w: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@uchimaru.jp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治　・　大正　・　昭和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令和　　　</w:t>
            </w: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形態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会、町内会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ＮＰＯ法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任意団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成世帯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人数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現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●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（男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　女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）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地域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  <w:bdr w:val="single" w:sz="4" w:space="0" w:color="000000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町　村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２　活動内容</w:t>
      </w:r>
      <w:r>
        <w:rPr>
          <w:rFonts w:ascii="ＭＳ 明朝;MS Mincho" w:hAnsi="ＭＳ 明朝;MS Mincho" w:cs="ＭＳ 明朝;MS Mincho"/>
          <w:sz w:val="22"/>
          <w:szCs w:val="22"/>
        </w:rPr>
        <w:t>（※□に該当する場合にはレ印を記入してください）</w:t>
      </w:r>
    </w:p>
    <w:tbl>
      <w:tblPr>
        <w:tblW w:w="102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8805"/>
      </w:tblGrid>
      <w:tr>
        <w:trPr>
          <w:trHeight w:val="375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概要</w:t>
            </w:r>
          </w:p>
        </w:tc>
        <w:tc>
          <w:tcPr>
            <w:tcW w:w="8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活動のキャッチフレーズ】</w:t>
            </w:r>
          </w:p>
          <w:p>
            <w:pPr>
              <w:pStyle w:val="Normal"/>
              <w:spacing w:lineRule="exact" w:line="300"/>
              <w:ind w:left="1104" w:hanging="11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活動の内容や、活動の目標等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一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で表現してください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●●農園が住民を繋ぐ！３世代交流プロジェクト</w:t>
            </w:r>
          </w:p>
        </w:tc>
      </w:tr>
      <w:tr>
        <w:trPr>
          <w:trHeight w:val="756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活動内容の概要】</w:t>
            </w:r>
          </w:p>
          <w:p>
            <w:pPr>
              <w:pStyle w:val="Normal"/>
              <w:spacing w:lineRule="exact" w:line="300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活動を始めるに至った背景やきっかけ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を踏まえなが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活動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活動の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について、簡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記載してください。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●●町内会では、●●という課題があったことから、●●の課題解決に向けて地域住民が主体となり●●住民計画を作成し、「美しいふるさとづくり」を目標として、計画に沿った●●活動を進めているほか、</w:t>
            </w: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地域の景観点検や、地域の特産物である●●を活用した地域づくりを住民一体となって進めている。</w:t>
            </w:r>
          </w:p>
        </w:tc>
      </w:tr>
      <w:tr>
        <w:trPr>
          <w:trHeight w:val="558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自主性】地域住民の主体的な創意により、自主的な活動を行っている。</w:t>
            </w:r>
          </w:p>
          <w:p>
            <w:pPr>
              <w:pStyle w:val="Normal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活動へ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住民の活動参画状況・役割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を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具体的な内容：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平成●年に地域住民が主体となり●●住民計画を策定した。●●計画に基づき、地域住民が主体となり、●●活動や年４回の●●フェスティバルを開催している。●●フェスティバルには、他地域からの参加者が年間●●●人訪れるなど、●●地区交流人口の拡大に向けた、一大イベントとなっ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0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8791"/>
      </w:tblGrid>
      <w:tr>
        <w:trPr>
          <w:trHeight w:val="2382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続き）</w:t>
            </w:r>
          </w:p>
        </w:tc>
        <w:tc>
          <w:tcPr>
            <w:tcW w:w="8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継続性】地域活動を継続するための自主財源の確保に努め、担い手の参画や育成に積極的である。</w:t>
            </w:r>
          </w:p>
          <w:p>
            <w:pPr>
              <w:pStyle w:val="Normal"/>
              <w:spacing w:lineRule="exact" w:line="300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活動を続けてい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に加え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新たな取組の創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年々内容が充実していく取組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あれば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具体的な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地区住民が整備した●●農園を活用し、農作物を栽培・加工して、特産品として産直●●で販売し、自主財源の確保に努めている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　・　地域の担い手確保に向けて、●●子ども会・地域青年部・●●大学の学生と合同で●●行事を開催し、毎年●●人が参加する盛大な●●行事を開催している。また、幅広い世代が参加し、地域の未来について語り合う●●会を開催し、地域への理解を深めるなど、担い手育成を進めている。</w:t>
            </w:r>
          </w:p>
        </w:tc>
      </w:tr>
      <w:tr>
        <w:trPr>
          <w:trHeight w:val="243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将来性】人口減少・少子高齢化と向き合い、地域の将来像を踏まえた活動を行っている。</w:t>
            </w:r>
          </w:p>
          <w:p>
            <w:pPr>
              <w:pStyle w:val="Normal"/>
              <w:spacing w:lineRule="exact" w:line="300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地域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活動の広がりや、他の団体との連携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具体的な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　・　高齢者の増加に伴い、地域住民の発案による安全見守り隊を平成●●年に結成し、「地域の安全マップ」を作成、定期的に見守り活動を実施しているほか、冬期間には地域の除雪活動を実施し、誰もが安全・安心な地域づくりに努めている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　・　地域住民有志による●●会では、●●小学校の学習会において●●の講師を行うなど、地域への理解を深める活動を実践している。</w:t>
            </w:r>
          </w:p>
        </w:tc>
      </w:tr>
      <w:tr>
        <w:trPr>
          <w:trHeight w:val="133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成果</w:t>
            </w:r>
          </w:p>
        </w:tc>
        <w:tc>
          <w:tcPr>
            <w:tcW w:w="8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課題解決の成果】県内の模範（モデル）となるような取り組みの成果・実績がある。</w:t>
            </w:r>
          </w:p>
          <w:p>
            <w:pPr>
              <w:pStyle w:val="Normal"/>
              <w:spacing w:lineRule="exact" w:line="300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u w:val="single"/>
              </w:rPr>
              <w:t>地域の課題解決の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他の団体の参考となる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先進的・先導的な取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や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工夫を凝らした取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とし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その成果（実績）が定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しているかについて、記入してください。また、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数値で記載できるものは、数値により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地域の課題：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例）世帯から毎月の会費で活動を実施しているが、地域の人口の減少により、財源確保が課題となっ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課題解決のため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内容：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●●農園を活用し、●●を栽培・加工・販売する取組は、年間●●●円を売り上げ、●●活動の貴重な財源として活用する等、他団体のモデルとなる活動を行っている。</w:t>
            </w:r>
          </w:p>
        </w:tc>
      </w:tr>
      <w:tr>
        <w:trPr>
          <w:trHeight w:val="434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活動について</w:t>
            </w:r>
          </w:p>
        </w:tc>
        <w:tc>
          <w:tcPr>
            <w:tcW w:w="8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04" w:hanging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取組の発展性や規模の拡大性、新たな取組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具体的に記入して下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●●事業について継続して実施するとともに、年●回、地域住民との意見交換会を開催し、●●活動の向上を目指していきたい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　・　活動の情報発信としてＨＰを作成し、今後は積極的に活用するとともに、</w:t>
            </w: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県◎◎町内会との交流会を定期的に実施し、●●活動の参考としたい。</w:t>
            </w:r>
          </w:p>
        </w:tc>
      </w:tr>
      <w:tr>
        <w:trPr>
          <w:trHeight w:val="84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8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自由記載欄】</w:t>
            </w:r>
          </w:p>
          <w:p>
            <w:pPr>
              <w:pStyle w:val="Normal"/>
              <w:spacing w:lineRule="exact" w:line="300"/>
              <w:ind w:left="1104" w:hanging="11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bdr w:val="single" w:sz="4" w:space="0" w:color="000000"/>
              </w:rPr>
              <w:t>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以外に、活動のＰＲやその他参考事項について、自由に記入してください。</w:t>
            </w:r>
          </w:p>
        </w:tc>
      </w:tr>
    </w:tbl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活動の様子が分かる参考資料（新聞記事、市町村広報誌、会報誌、写真など）を必ず添付するとともに、添付資料のどの部分が該当箇所か分かるよう、例えば蛍光ペンでマークするなど明確に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firstLine="210"/>
    </w:pPr>
    <w:rPr>
      <w:kern w:val="0"/>
    </w:rPr>
  </w:style>
  <w:style w:type="paragraph" w:styleId="2">
    <w:name w:val="本文インデント 2"/>
    <w:basedOn w:val="Normal"/>
    <w:qFormat/>
    <w:pPr>
      <w:ind w:left="178" w:hanging="178"/>
    </w:pPr>
    <w:rPr>
      <w:kern w:val="0"/>
    </w:rPr>
  </w:style>
  <w:style w:type="paragraph" w:styleId="3">
    <w:name w:val="本文インデント 3"/>
    <w:basedOn w:val="Normal"/>
    <w:qFormat/>
    <w:pPr>
      <w:ind w:left="720" w:firstLine="22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6:00Z</dcterms:created>
  <dc:creator>X021001</dc:creator>
  <dc:description/>
  <cp:keywords/>
  <dc:language>en-US</dc:language>
  <cp:lastModifiedBy>ous10244@city.oshu.iwate.jp</cp:lastModifiedBy>
  <cp:lastPrinted>2024-02-15T11:46:00Z</cp:lastPrinted>
  <dcterms:modified xsi:type="dcterms:W3CDTF">2025-05-14T01:20:00Z</dcterms:modified>
  <cp:revision>15</cp:revision>
  <dc:subject/>
  <dc:title>元気なコミュニティ百選実施要領</dc:title>
</cp:coreProperties>
</file>