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７号（第８条関係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定款変更の登記完了届出書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奥州市長　宛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特定非営利活動法人の名称　　　　　　　　</w:t>
      </w:r>
    </w:p>
    <w:p>
      <w:pPr>
        <w:pStyle w:val="Normal"/>
        <w:widowControl/>
        <w:kinsoku w:val="false"/>
        <w:overflowPunct w:val="false"/>
        <w:autoSpaceDE w:val="false"/>
        <w:ind w:left="100" w:hanging="100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代表者の氏名　　　　　　　　　　　　　　</w:t>
      </w:r>
    </w:p>
    <w:p>
      <w:pPr>
        <w:pStyle w:val="Normal"/>
        <w:widowControl/>
        <w:kinsoku w:val="false"/>
        <w:overflowPunct w:val="false"/>
        <w:autoSpaceDE w:val="false"/>
        <w:ind w:left="100" w:hanging="100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autoSpaceDE w:val="fals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定款変更の登記を完了したので、特定非営利活動促進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第７項の規定により、届け出ます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8590</wp:posOffset>
                </wp:positionV>
                <wp:extent cx="589597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564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届け出に当たっての留意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  <w:t>１ 登記をしたことを証する登記事項証明書を添付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  <w:t>２ この届出書の提出に併せて、１の登記事項証明書の写し２通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4.25pt;mso-wrap-distance-left:9.05pt;mso-wrap-distance-right:9.05pt;mso-wrap-distance-top:0pt;mso-wrap-distance-bottom:0pt;margin-top:11.7pt;mso-position-vertical-relative:text;margin-left:-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right="564"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届け出に当たっての留意点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autoSpaceDE w:val="false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1"/>
                        </w:rPr>
                        <w:t>１ 登記をしたことを証する登記事項証明書を添付してください。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autoSpaceDE w:val="false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1"/>
                        </w:rPr>
                        <w:t>２ この届出書の提出に併せて、１の登記事項証明書の写し２通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4:00Z</dcterms:created>
  <dc:creator>奥州市</dc:creator>
  <dc:description/>
  <cp:keywords/>
  <dc:language>en-US</dc:language>
  <cp:lastModifiedBy>ous11901</cp:lastModifiedBy>
  <cp:lastPrinted>2022-03-18T10:47:00Z</cp:lastPrinted>
  <dcterms:modified xsi:type="dcterms:W3CDTF">2022-03-22T06:09:00Z</dcterms:modified>
  <cp:revision>7</cp:revision>
  <dc:subject/>
  <dc:title>様式第１号（第２条関係）</dc:title>
</cp:coreProperties>
</file>