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会施設整備事業計画</w:t>
      </w:r>
      <w:r>
        <w:rPr/>
        <w:t>(</w:t>
      </w:r>
      <w:r>
        <w:rPr/>
        <w:t>実績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460"/>
        <w:gridCol w:w="6740"/>
      </w:tblGrid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施設の名</w:t>
            </w:r>
            <w:r>
              <w:rPr/>
              <w:t>称及び所在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設置主</w:t>
            </w:r>
            <w:r>
              <w:rPr/>
              <w:t>体及び運営主体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施設の規模、構造及び工事費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440"/>
        <w:gridCol w:w="960"/>
        <w:gridCol w:w="1200"/>
        <w:gridCol w:w="2520"/>
      </w:tblGrid>
      <w:tr>
        <w:trPr>
          <w:trHeight w:val="60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模・構</w:t>
            </w:r>
            <w:r>
              <w:rPr/>
              <w:t>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費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敷地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物面</w:t>
            </w:r>
            <w:r>
              <w:rPr/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改築、増築の区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8200"/>
      </w:tblGrid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敷地所有関係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施行計</w:t>
            </w:r>
            <w:r>
              <w:rPr/>
              <w:t>画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着工予定　　　　　　</w:t>
            </w: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　完工予定　　　　　　令和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7:00Z</dcterms:created>
  <dc:creator/>
  <dc:description/>
  <cp:keywords/>
  <dc:language>en-US</dc:language>
  <cp:lastModifiedBy>ous10122@city.oshu.iwate.jp</cp:lastModifiedBy>
  <cp:lastPrinted>2006-04-21T13:07:00Z</cp:lastPrinted>
  <dcterms:modified xsi:type="dcterms:W3CDTF">2024-05-24T07:29:00Z</dcterms:modified>
  <cp:revision>9</cp:revision>
  <dc:subject/>
  <dc:title/>
</cp:coreProperties>
</file>