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0"/>
        <w:jc w:val="lef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410"/>
        <w:jc w:val="left"/>
        <w:rPr/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25"/>
        </w:rPr>
        <w:t>完成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奥州市指令奥地づ第　　　号で補助金の交付の決定の通知があった、集会施設整備事業を完了したので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" w:hRule="atLeast"/>
        </w:trPr>
        <w:tc>
          <w:tcPr>
            <w:tcW w:w="85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令和　　年　　月　　日行った完成検査により、上記工事は設計図書のとおり完成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firstLine="4200"/>
        <w:jc w:val="left"/>
        <w:rPr/>
      </w:pPr>
      <w:r>
        <w:rPr>
          <w:lang w:eastAsia="zh-TW"/>
        </w:rPr>
        <w:t>奥州市検査員</w:t>
      </w:r>
      <w:r>
        <w:rPr/>
        <w:t>　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職氏名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</w:t>
      </w:r>
      <w:r>
        <w:rPr/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0:00Z</dcterms:created>
  <dc:creator/>
  <dc:description/>
  <cp:keywords/>
  <dc:language>en-US</dc:language>
  <cp:lastModifiedBy>ous10122@city.oshu.iwate.jp</cp:lastModifiedBy>
  <cp:lastPrinted>2006-04-21T13:07:00Z</cp:lastPrinted>
  <dcterms:modified xsi:type="dcterms:W3CDTF">2024-05-24T07:33:00Z</dcterms:modified>
  <cp:revision>17</cp:revision>
  <dc:subject/>
  <dc:title/>
</cp:coreProperties>
</file>