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作品裏面個表）※作品裏面右下に貼り付けてください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440"/>
      </w:tblGrid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都道府県名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w w:val="200"/>
              </w:rPr>
              <w:t>岩手県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</w:rPr>
              <w:t>市町村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w w:val="200"/>
              </w:rPr>
              <w:t>奥州市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　校　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　　　年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</w:rPr>
              <w:t>ふりが</w:t>
            </w:r>
            <w:r>
              <w:rPr>
                <w:rFonts w:cs="ＭＳ 明朝;MS Mincho"/>
                <w:color w:val="000000"/>
              </w:rPr>
              <w:t>な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作品への思い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Style19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auto" w:line="24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24320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9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作品裏面個表）※作品裏面右下に貼り付けてください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440"/>
      </w:tblGrid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都道府県名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w w:val="200"/>
              </w:rPr>
              <w:t>岩手県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</w:rPr>
              <w:t>市町村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w w:val="200"/>
              </w:rPr>
              <w:t>奥州市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　校　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　　　年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</w:rPr>
              <w:t>ふりが</w:t>
            </w:r>
            <w:r>
              <w:rPr>
                <w:rFonts w:cs="ＭＳ 明朝;MS Mincho"/>
                <w:color w:val="000000"/>
              </w:rPr>
              <w:t>な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作品への思い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68" w:right="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22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49:00Z</dcterms:created>
  <dc:creator>奥州市</dc:creator>
  <dc:description/>
  <cp:keywords/>
  <dc:language>en-US</dc:language>
  <cp:lastModifiedBy>ous11561@city.oshu.iwate.jp</cp:lastModifiedBy>
  <cp:lastPrinted>2020-05-14T13:49:00Z</cp:lastPrinted>
  <dcterms:modified xsi:type="dcterms:W3CDTF">2023-05-12T00:13:00Z</dcterms:modified>
  <cp:revision>16</cp:revision>
  <dc:subject/>
  <dc:title>奥選委第号</dc:title>
</cp:coreProperties>
</file>