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奥州市スポーツ推進委員派遣依頼書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2935</wp:posOffset>
                </wp:positionV>
                <wp:extent cx="131635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177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16"/>
                                    </w:rPr>
                                    <w:t>（受付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1.05pt;mso-wrap-distance-left:7.1pt;mso-wrap-distance-right:0pt;mso-wrap-distance-top:0pt;mso-wrap-distance-bottom:0pt;margin-top:-49.05pt;mso-position-vertical-relative:text;margin-left:3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177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16"/>
                              </w:rPr>
                              <w:t>（受付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right="6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"/>
        <w:ind w:right="6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"/>
        <w:ind w:right="6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"/>
        <w:ind w:right="6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"/>
        <w:ind w:right="6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"/>
        <w:ind w:right="6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"/>
        <w:ind w:right="6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令和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right="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奥州市長　あて</w:t>
      </w:r>
    </w:p>
    <w:p>
      <w:pPr>
        <w:pStyle w:val="Normal"/>
        <w:ind w:right="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42"/>
          <w:sz w:val="22"/>
          <w:szCs w:val="22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</w:p>
    <w:p>
      <w:pPr>
        <w:pStyle w:val="Normal"/>
        <w:ind w:right="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22"/>
          <w:szCs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</w:p>
    <w:p>
      <w:pPr>
        <w:pStyle w:val="Normal"/>
        <w:ind w:right="6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電　　話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</w:p>
    <w:tbl>
      <w:tblPr>
        <w:tblW w:w="838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5902"/>
      </w:tblGrid>
      <w:tr>
        <w:trPr>
          <w:trHeight w:val="868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3"/>
                <w:sz w:val="22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時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）　　時　　分～　　時　　分</w:t>
            </w:r>
          </w:p>
        </w:tc>
      </w:tr>
      <w:tr>
        <w:trPr>
          <w:trHeight w:val="761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0"/>
                <w:sz w:val="2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sz w:val="22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2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sz w:val="22"/>
              </w:rPr>
              <w:t>種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2"/>
              </w:rPr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sz w:val="2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sz w:val="22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員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男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女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計　　　名</w:t>
            </w:r>
          </w:p>
          <w:p>
            <w:pPr>
              <w:pStyle w:val="Normal"/>
              <w:spacing w:lineRule="exact" w:line="60"/>
              <w:ind w:right="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8"/>
                <w:sz w:val="22"/>
              </w:rPr>
              <w:t>派遣希望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2"/>
              </w:rPr>
              <w:t>員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程の都合等の関係で希望人数に添えない場合があります</w:t>
            </w:r>
          </w:p>
        </w:tc>
      </w:tr>
      <w:tr>
        <w:trPr>
          <w:trHeight w:val="1094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8"/>
                <w:sz w:val="22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2"/>
              </w:rPr>
              <w:t>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6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〒　　　　－　　　　　電話</w:t>
            </w:r>
          </w:p>
          <w:p>
            <w:pPr>
              <w:pStyle w:val="Normal"/>
              <w:ind w:right="6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  <w:p>
            <w:pPr>
              <w:pStyle w:val="Normal"/>
              <w:ind w:right="6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</w:tr>
      <w:tr>
        <w:trPr>
          <w:trHeight w:val="1006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0"/>
                <w:sz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</w:t>
            </w:r>
          </w:p>
          <w:p>
            <w:pPr>
              <w:pStyle w:val="Normal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sz w:val="22"/>
              </w:rPr>
              <w:t>（用具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</w:rPr>
              <w:t>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5" w:right="45" w:hanging="5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派遣申請の取消し又は変更のある場合は、実施日３日前までにご連絡ください。</w:t>
      </w:r>
    </w:p>
    <w:p>
      <w:pPr>
        <w:pStyle w:val="Normal"/>
        <w:ind w:left="590" w:right="45" w:hanging="5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ind w:left="590" w:right="45" w:hanging="5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協働まちづくり部生涯学習スポーツ課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97-35-2111</w:t>
      </w:r>
    </w:p>
    <w:p>
      <w:pPr>
        <w:pStyle w:val="Normal"/>
        <w:ind w:left="590" w:right="45" w:hanging="5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水沢総合支所事務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97-24-2111</w:t>
      </w:r>
    </w:p>
    <w:p>
      <w:pPr>
        <w:pStyle w:val="Normal"/>
        <w:ind w:left="590" w:right="45" w:hanging="5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前沢総合支所地域支援グループ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97-56-2111</w:t>
      </w:r>
    </w:p>
    <w:p>
      <w:pPr>
        <w:pStyle w:val="Normal"/>
        <w:ind w:left="590" w:right="45" w:hanging="5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胆沢総合支所地域支援グループ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97-46-2111</w:t>
      </w:r>
    </w:p>
    <w:p>
      <w:pPr>
        <w:pStyle w:val="Normal"/>
        <w:ind w:left="590" w:right="45" w:hanging="5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衣川総合支所地域支援グループ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97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-3111</w:t>
      </w:r>
    </w:p>
    <w:p>
      <w:pPr>
        <w:pStyle w:val="Normal"/>
        <w:ind w:left="590" w:right="45" w:hanging="59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87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3.0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担当課　処理欄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369570</wp:posOffset>
                </wp:positionV>
                <wp:extent cx="4126865" cy="448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7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82"/>
                                      <w:sz w:val="24"/>
                                    </w:rPr>
                                    <w:t>派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" w:hAnsi="Century" w:eastAsia="ＭＳ ゴシック;MS Gothic" w:cs="Century"/>
                                      <w:kern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kern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35.35pt;mso-wrap-distance-left:7.1pt;mso-wrap-distance-right:7.1pt;mso-wrap-distance-top:0pt;mso-wrap-distance-bottom:0pt;margin-top:29.1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7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82"/>
                                <w:sz w:val="24"/>
                              </w:rPr>
                              <w:t>派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" w:hAnsi="Century" w:eastAsia="ＭＳ ゴシック;MS Gothic" w:cs="Century"/>
                                <w:kern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kern w:val="2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entury" w:hAnsi="Century" w:cs="Century"/>
          <w:vanish/>
          <w:kern w:val="2"/>
        </w:rPr>
      </w:pPr>
      <w:r>
        <w:rPr>
          <w:rFonts w:cs="Century" w:ascii="Century" w:hAnsi="Century"/>
          <w:vanish/>
          <w:kern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4192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連絡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" w:hAnsi="Century" w:eastAsia="ＭＳ ゴシック;MS Gothic" w:cs="Century"/>
                                      <w:kern w:val="2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kern w:val="2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0pt;mso-wrap-distance-top:0pt;mso-wrap-distance-bottom:0pt;margin-top:1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" w:hAnsi="Century" w:eastAsia="ＭＳ ゴシック;MS Gothic" w:cs="Century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start="1"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ＭＳ Ｐ明朝" w:hAnsi="ＭＳ Ｐ明朝" w:eastAsia="ＭＳ Ｐ明朝" w:cs="Century"/>
      <w:kern w:val="2"/>
      <w:sz w:val="24"/>
      <w:szCs w:val="20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ＭＳ Ｐ明朝"/>
      <w:kern w:val="2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3:00Z</dcterms:created>
  <dc:creator>nzpc9150</dc:creator>
  <dc:description/>
  <cp:keywords/>
  <dc:language>en-US</dc:language>
  <cp:lastModifiedBy>ous10942@city.oshu.iwate.jp</cp:lastModifiedBy>
  <cp:lastPrinted>2014-03-19T10:31:00Z</cp:lastPrinted>
  <dcterms:modified xsi:type="dcterms:W3CDTF">2019-04-26T13:28:00Z</dcterms:modified>
  <cp:revision>23</cp:revision>
  <dc:subject/>
  <dc:title>　　　※　議案文の作成方法について、　　　　　　　　　　　議×第×○×号××</dc:title>
</cp:coreProperties>
</file>