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在　勤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本人記入欄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生年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勤務先住所：　奥州市</w:t>
      </w:r>
    </w:p>
    <w:p>
      <w:pPr>
        <w:pStyle w:val="Normal"/>
        <w:tabs>
          <w:tab w:val="clear" w:pos="840"/>
          <w:tab w:val="left" w:pos="293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勤務先名称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上の事項が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勤務先責任者記入欄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責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身分証をあわせてご提示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3402" w:bottom="34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6675</wp:posOffset>
              </wp:positionV>
              <wp:extent cx="5667375" cy="1007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2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9"/>
                            <w:gridCol w:w="506"/>
                            <w:gridCol w:w="507"/>
                            <w:gridCol w:w="506"/>
                            <w:gridCol w:w="507"/>
                            <w:gridCol w:w="507"/>
                            <w:gridCol w:w="506"/>
                            <w:gridCol w:w="507"/>
                            <w:gridCol w:w="245"/>
                            <w:gridCol w:w="261"/>
                            <w:gridCol w:w="507"/>
                            <w:gridCol w:w="507"/>
                            <w:gridCol w:w="2580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80808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  <w:t>事務処理欄</w:t>
                                </w:r>
                              </w:p>
                            </w:tc>
                            <w:tc>
                              <w:tcPr>
                                <w:tcW w:w="7646" w:type="dxa"/>
                                <w:gridSpan w:val="1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2" w:hRule="atLeast"/>
                            </w:trPr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  <w:t>利用者番号</w:t>
                                </w:r>
                              </w:p>
                            </w:tc>
                            <w:tc>
                              <w:tcPr>
                                <w:tcW w:w="5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80808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80808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80808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80808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80808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80808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20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78" w:hRule="atLeast"/>
                            </w:trPr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  <w:t>受領日</w:t>
                                </w:r>
                              </w:p>
                            </w:tc>
                            <w:tc>
                              <w:tcPr>
                                <w:tcW w:w="3791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  <w:sz w:val="24"/>
                                    <w:szCs w:val="24"/>
                                  </w:rPr>
                                  <w:t>令和　　年　　月　　日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40"/>
                                    <w:tab w:val="left" w:pos="3882" w:leader="none"/>
                                  </w:tabs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</w:rPr>
                                  <w:t>受領者</w:t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40"/>
                                    <w:tab w:val="left" w:pos="3882" w:leader="none"/>
                                  </w:tabs>
                                  <w:snapToGrid w:val="false"/>
                                  <w:ind w:right="102" w:hanging="0"/>
                                  <w:rPr>
                                    <w:rFonts w:ascii="ＭＳ 明朝;MS Mincho" w:hAnsi="ＭＳ 明朝;MS Mincho" w:cs="ＭＳ 明朝;MS Mincho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color w:val="000000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79.3pt;mso-wrap-distance-left:0pt;mso-wrap-distance-right:7.1pt;mso-wrap-distance-top:0pt;mso-wrap-distance-bottom:0pt;margin-top:5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92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9"/>
                      <w:gridCol w:w="506"/>
                      <w:gridCol w:w="507"/>
                      <w:gridCol w:w="506"/>
                      <w:gridCol w:w="507"/>
                      <w:gridCol w:w="507"/>
                      <w:gridCol w:w="506"/>
                      <w:gridCol w:w="507"/>
                      <w:gridCol w:w="245"/>
                      <w:gridCol w:w="261"/>
                      <w:gridCol w:w="507"/>
                      <w:gridCol w:w="507"/>
                      <w:gridCol w:w="2580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80808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8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  <w:t>事務処理欄</w:t>
                          </w:r>
                        </w:p>
                      </w:tc>
                      <w:tc>
                        <w:tcPr>
                          <w:tcW w:w="7646" w:type="dxa"/>
                          <w:gridSpan w:val="1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602" w:hRule="atLeast"/>
                      </w:trPr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  <w:t>利用者番号</w:t>
                          </w:r>
                        </w:p>
                      </w:tc>
                      <w:tc>
                        <w:tcPr>
                          <w:tcW w:w="5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80808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80808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80808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80808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80808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2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80808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678" w:hRule="atLeast"/>
                      </w:trPr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  <w:t>受領日</w:t>
                          </w:r>
                        </w:p>
                      </w:tc>
                      <w:tc>
                        <w:tcPr>
                          <w:tcW w:w="3791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color w:val="000000"/>
                              <w:sz w:val="24"/>
                              <w:szCs w:val="24"/>
                            </w:rPr>
                            <w:t>令和　　年　　月　　日</w:t>
                          </w:r>
                        </w:p>
                      </w:tc>
                      <w:tc>
                        <w:tcPr>
                          <w:tcW w:w="127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3882" w:leader="none"/>
                            </w:tabs>
                            <w:jc w:val="center"/>
                            <w:rPr>
                              <w:rFonts w:ascii="ＭＳ 明朝;MS Mincho" w:hAnsi="ＭＳ 明朝;MS Mincho" w:cs="ＭＳ 明朝;MS Mincho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color w:val="000000"/>
                            </w:rPr>
                            <w:t>受領者</w:t>
                          </w:r>
                        </w:p>
                      </w:tc>
                      <w:tc>
                        <w:tcPr>
                          <w:tcW w:w="2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3882" w:leader="none"/>
                            </w:tabs>
                            <w:snapToGrid w:val="false"/>
                            <w:ind w:right="102" w:hanging="0"/>
                            <w:rPr>
                              <w:rFonts w:ascii="ＭＳ 明朝;MS Mincho" w:hAnsi="ＭＳ 明朝;MS Mincho" w:cs="ＭＳ 明朝;MS Mincho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ous10769</dc:creator>
  <dc:description/>
  <cp:keywords/>
  <dc:language>en-US</dc:language>
  <cp:lastModifiedBy>ous10719@city.oshu.iwate.jp</cp:lastModifiedBy>
  <cp:lastPrinted>2014-09-26T14:25:00Z</cp:lastPrinted>
  <dcterms:modified xsi:type="dcterms:W3CDTF">2022-10-13T07:04:00Z</dcterms:modified>
  <cp:revision>6</cp:revision>
  <dc:subject/>
  <dc:title/>
</cp:coreProperties>
</file>