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756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奥○○第　　　号</w:t>
      </w:r>
    </w:p>
    <w:p>
      <w:pPr>
        <w:pStyle w:val="Normal"/>
        <w:ind w:firstLine="756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tabs>
          <w:tab w:val="clear" w:pos="720"/>
          <w:tab w:val="left" w:pos="40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名称又は商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職及び氏名）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/>
          <w:szCs w:val="21"/>
        </w:rPr>
        <w:t>奥州市病院事業管理者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工事中止通知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工事請負契約を締結した次の工事について、下記のとおり工事の施工を中止するよう、契約書別記第２０条に基づき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7560"/>
        <w:gridCol w:w="540"/>
      </w:tblGrid>
      <w:tr>
        <w:trPr>
          <w:trHeight w:val="582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工　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前工期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まで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7560"/>
        <w:gridCol w:w="540"/>
      </w:tblGrid>
      <w:tr>
        <w:trPr>
          <w:trHeight w:val="489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年月日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予定期間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日間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箇所の</w:t>
            </w:r>
          </w:p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7:00Z</dcterms:created>
  <dc:creator>土木部(3/11)</dc:creator>
  <dc:description/>
  <cp:keywords/>
  <dc:language>en-US</dc:language>
  <cp:lastModifiedBy>ous11765</cp:lastModifiedBy>
  <cp:lastPrinted>2007-03-23T21:39:00Z</cp:lastPrinted>
  <dcterms:modified xsi:type="dcterms:W3CDTF">2023-09-19T05:03:00Z</dcterms:modified>
  <cp:revision>34</cp:revision>
  <dc:subject/>
  <dc:title>様式第10号　工事中止通知書</dc:title>
</cp:coreProperties>
</file>