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４号（別表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53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50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奥州市長　宛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55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（所在地）</w:t>
      </w:r>
    </w:p>
    <w:p>
      <w:pPr>
        <w:pStyle w:val="Normal"/>
        <w:ind w:left="455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（名　称）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誓約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53" w:firstLine="2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奥州市アウトドアツーリズム拠点施設整備事業補助金交付申請を行うに当たり、次のとおり事実に相違ないことを誓約します。また、税金の納付状況調査を受けることを承諾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506" w:hanging="2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奥州市アウトドアツーリズム拠点施設整備事業補助金交付要綱第３条に規定する要件を全て満たしています。</w:t>
      </w:r>
    </w:p>
    <w:p>
      <w:pPr>
        <w:pStyle w:val="Normal"/>
        <w:ind w:firstLine="2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出した申請書類には、虚偽又は不正はありません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40"/>
          <w:tab w:val="left" w:pos="1265" w:leader="none"/>
        </w:tabs>
        <w:rPr/>
      </w:pPr>
      <w:r>
        <w:rPr/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4:00Z</dcterms:created>
  <dc:creator>奥州市</dc:creator>
  <dc:description/>
  <cp:keywords/>
  <dc:language>en-US</dc:language>
  <cp:lastModifiedBy>ous11737@city.oshu.iwate.jp</cp:lastModifiedBy>
  <cp:lastPrinted>2025-04-04T12:29:00Z</cp:lastPrinted>
  <dcterms:modified xsi:type="dcterms:W3CDTF">2025-05-13T05:24:00Z</dcterms:modified>
  <cp:revision>2</cp:revision>
  <dc:subject/>
  <dc:title>奥州市○○条例（規則、要綱等）の制定（一部改正、廃止）要綱</dc:title>
</cp:coreProperties>
</file>