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回奥州市水沢産業まつり出店申込書</w: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申込日　令和７年　　月　　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30"/>
        <w:gridCol w:w="70"/>
        <w:gridCol w:w="2248"/>
        <w:gridCol w:w="701"/>
        <w:gridCol w:w="1855"/>
        <w:gridCol w:w="1532"/>
      </w:tblGrid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所名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TEL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 在 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FAX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従事者全員分</w:t>
            </w:r>
            <w:r>
              <w:rPr>
                <w:rFonts w:ascii="BIZ UD明朝 Medium" w:hAnsi="BIZ UD明朝 Medium" w:cs="BIZ UD明朝 Medium" w:eastAsia="BIZ UD明朝 Medium"/>
              </w:rPr>
              <w:t>の氏名、住所、電話番号及び生年月日（申請者を含む。）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u w:val="single"/>
              </w:rPr>
              <w:t>表明・確約書と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87"/>
                <w:kern w:val="0"/>
                <w:u w:val="single"/>
              </w:rPr>
              <w:t>身</w:t>
            </w:r>
            <w:r>
              <w:rPr>
                <w:rFonts w:ascii="BIZ UD明朝 Medium" w:hAnsi="BIZ UD明朝 Medium" w:cs="BIZ UD明朝 Medium" w:eastAsia="BIZ UD明朝 Medium"/>
                <w:w w:val="87"/>
                <w:kern w:val="0"/>
                <w:u w:val="single"/>
              </w:rPr>
              <w:t>分証明書を添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ＴＥ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年月日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3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〔責任者〕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　・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　・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　・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　・</w:t>
            </w:r>
          </w:p>
        </w:tc>
      </w:tr>
      <w:tr>
        <w:trPr>
          <w:trHeight w:val="33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　・</w:t>
            </w:r>
          </w:p>
        </w:tc>
      </w:tr>
      <w:tr>
        <w:trPr>
          <w:trHeight w:val="3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　・</w:t>
            </w:r>
          </w:p>
        </w:tc>
      </w:tr>
      <w:tr>
        <w:trPr>
          <w:trHeight w:val="10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出店内容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品目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0"/>
              </w:rPr>
              <w:t>飲食店営業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　・　無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出店希望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希望日に〇を記入）</w:t>
            </w:r>
          </w:p>
        </w:tc>
        <w:tc>
          <w:tcPr>
            <w:tcW w:w="4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９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日（土）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  ９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日（日）</w:t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気調理機器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の使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　・　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出　店　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95"/>
                <w:kern w:val="0"/>
                <w:sz w:val="20"/>
                <w:szCs w:val="20"/>
              </w:rPr>
              <w:t xml:space="preserve">（１小間１日 </w:t>
            </w:r>
            <w:r>
              <w:rPr>
                <w:rFonts w:eastAsia="BIZ UD明朝 Medium" w:cs="BIZ UD明朝 Medium" w:ascii="BIZ UD明朝 Medium" w:hAnsi="BIZ UD明朝 Medium"/>
                <w:w w:val="95"/>
                <w:kern w:val="0"/>
                <w:sz w:val="20"/>
                <w:szCs w:val="20"/>
              </w:rPr>
              <w:t>5,500</w:t>
            </w:r>
            <w:r>
              <w:rPr>
                <w:rFonts w:ascii="BIZ UD明朝 Medium" w:hAnsi="BIZ UD明朝 Medium" w:cs="BIZ UD明朝 Medium" w:eastAsia="BIZ UD明朝 Medium"/>
                <w:w w:val="95"/>
                <w:kern w:val="0"/>
                <w:sz w:val="20"/>
                <w:szCs w:val="20"/>
              </w:rPr>
              <w:t>円</w:t>
            </w:r>
            <w:r>
              <w:rPr>
                <w:rFonts w:ascii="BIZ UD明朝 Medium" w:hAnsi="BIZ UD明朝 Medium" w:cs="BIZ UD明朝 Medium" w:eastAsia="BIZ UD明朝 Medium"/>
                <w:spacing w:val="5"/>
                <w:w w:val="95"/>
                <w:kern w:val="0"/>
                <w:sz w:val="20"/>
                <w:szCs w:val="20"/>
              </w:rPr>
              <w:t>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書類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260"/>
        <w:gridCol w:w="709"/>
        <w:gridCol w:w="5528"/>
      </w:tblGrid>
      <w:tr>
        <w:trPr>
          <w:trHeight w:val="4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通（全ての出店者）</w:t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出店申込書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部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本申込書</w:t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表明・確約書（従事者全員分）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部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従事者本人の自署・押印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ｼｬﾁﾊﾀ印不可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、コピーした物不可</w:t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身分証明書　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従事者全員分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部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運転免許証等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原則顔写真付き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写し、字･写真が鮮明な物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調理機器等を使用する場合</w:t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露店等の開設届出書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部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電気調理機器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HI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、ホットプレート等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を使用する場合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飲食店営業</w:t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臨時営業許可証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部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出店期間を含む営業許可証の写し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各種営業許可証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部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出店内容に応じて必要な許可証の写し</w:t>
            </w:r>
          </w:p>
        </w:tc>
      </w:tr>
      <w:tr>
        <w:trPr>
          <w:trHeight w:val="54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食品衛生責任者手帳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部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食品衛生責任者資格を有する者の証明</w:t>
            </w:r>
          </w:p>
          <w:p>
            <w:pPr>
              <w:pStyle w:val="Normal"/>
              <w:spacing w:lineRule="exact" w: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食品衛生責任者手帳の写し、または調理師免許等の写し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※上記により、出店料を添えて申し込み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24460</wp:posOffset>
                </wp:positionV>
                <wp:extent cx="27622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申込期限：令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8pt;mso-wrap-distance-left:9.05pt;mso-wrap-distance-right:9.05pt;mso-wrap-distance-top:0pt;mso-wrap-distance-bottom:0pt;margin-top:9.8pt;mso-position-vertical-relative:text;margin-left: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申込期限：令和</w:t>
                      </w:r>
                      <w:r>
                        <w:rPr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sz w:val="24"/>
                          <w:u w:val="single"/>
                        </w:rPr>
                        <w:t>8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sz w:val="24"/>
                          <w:u w:val="single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4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</w:tblGrid>
      <w:tr>
        <w:trPr>
          <w:trHeight w:val="153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受付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領収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行書体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行書体" w:hAnsi="HGS行書体" w:eastAsia="HGS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44:00Z</dcterms:created>
  <dc:creator/>
  <dc:description/>
  <cp:keywords/>
  <dc:language>en-US</dc:language>
  <cp:lastModifiedBy>ous11713@city.oshu.iwate.jp</cp:lastModifiedBy>
  <cp:lastPrinted>2025-07-16T11:37:00Z</cp:lastPrinted>
  <dcterms:modified xsi:type="dcterms:W3CDTF">2025-07-22T08:47:00Z</dcterms:modified>
  <cp:revision>6</cp:revision>
  <dc:subject/>
  <dc:title/>
</cp:coreProperties>
</file>