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margin">
                  <wp:align>center</wp:align>
                </wp:positionV>
                <wp:extent cx="4161790" cy="790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680"/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との続柄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墓地使用者等との関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者の電話番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者の住所、氏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改葬の場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改葬の理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埋葬又は火葬の年月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埋葬又は火葬の場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性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氏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住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本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〇〇〇―□□□□―△△△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　○○県□□市△町〇〇〇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氏名　△△△△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県□□市◇丁目▽▽番地　　　△△院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墓じまいのため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　年　月　日　又は　不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岩手県奥州市○○◇◇◇■丁目▽▽　　　　□□寺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　年　月　日　　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岩手県奥州市○○▽▽□□□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岩手県奥州市○○▽▽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622.4pt;mso-wrap-distance-left:7.1pt;mso-wrap-distance-right:7.1pt;mso-wrap-distance-top:0pt;mso-wrap-distance-bottom:0pt;margin-top:96.95pt;mso-position-vertical:center;mso-position-vertical-relative:margin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680"/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との続柄及び</w:t>
                            </w:r>
                          </w:p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墓地使用者等との関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申請者の電話番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申請者の住所、氏名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改葬の場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改葬の理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埋葬又は火葬の年月日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埋葬又は火葬の場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年月日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性別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氏名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住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本籍　</w:t>
                            </w:r>
                          </w:p>
                        </w:tc>
                      </w:tr>
                      <w:tr>
                        <w:trPr>
                          <w:trHeight w:val="918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〇〇〇―□□□□―△△△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住所　○○県□□市△町〇〇〇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氏名　△△△△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県□□市◇丁目▽▽番地　　　△△院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墓じまいのため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平成　年　月　日　又は　不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岩手県奥州市○○◇◇◇■丁目▽▽　　　　□□寺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平成　年　月　日　　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岩手県奥州市○○▽▽□□□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岩手県奥州市○○▽▽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7650</wp:posOffset>
                </wp:positionH>
                <wp:positionV relativeFrom="paragraph">
                  <wp:posOffset>-1456055</wp:posOffset>
                </wp:positionV>
                <wp:extent cx="154305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記載例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4.5pt;mso-wrap-distance-left:9.05pt;mso-wrap-distance-right:9.05pt;mso-wrap-distance-top:0pt;mso-wrap-distance-bottom:0pt;margin-top:-114.65pt;mso-position-vertical-relative:text;margin-left:-19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≪</w:t>
                      </w:r>
                      <w:r>
                        <w:rPr>
                          <w:sz w:val="36"/>
                          <w:szCs w:val="36"/>
                        </w:rPr>
                        <w:t>記載例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1725</wp:posOffset>
                </wp:positionH>
                <wp:positionV relativeFrom="paragraph">
                  <wp:posOffset>-4867275</wp:posOffset>
                </wp:positionV>
                <wp:extent cx="600075" cy="434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改　葬　許　可　申　請　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2pt;mso-wrap-distance-left:9.05pt;mso-wrap-distance-right:9.05pt;mso-wrap-distance-top:0pt;mso-wrap-distance-bottom:0pt;margin-top:-383.25pt;mso-position-vertical-relative:text;margin-left:18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改　葬　許　可　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前記のとおり改葬許可を受けたく、墓地埋葬等に関する法律施行規則第二条によ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奥州市長　様</w:t>
      </w:r>
    </w:p>
    <w:p>
      <w:pPr>
        <w:pStyle w:val="Normal"/>
        <w:rPr/>
      </w:pPr>
      <w:r>
        <w:rPr/>
        <w:t>　　　　　　　　　　　　　　　　　　　　　　　　〔墓地等の所在地　　　　　　　　　　　　　　　　　　　　　　　　　　　　　　　　　　〕</w:t>
      </w:r>
    </w:p>
    <w:p>
      <w:pPr>
        <w:pStyle w:val="Normal"/>
        <w:ind w:firstLine="1470"/>
        <w:rPr/>
      </w:pPr>
      <w:r>
        <w:rPr/>
        <w:t>令和　　年　　月　　日　　　　　　〔墓地等の名称　　　　　　　　　　　　　　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前記埋葬等の事実を証明する。　　　　　　　墓地管理者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氏　名　　　　　　　　　　　　　　　　　　　　　　　　　㊞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tbRl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54:00Z</dcterms:created>
  <dc:creator>ous10171</dc:creator>
  <dc:description/>
  <cp:keywords/>
  <dc:language>en-US</dc:language>
  <cp:lastModifiedBy>ous10075@city.oshu.iwate.jp</cp:lastModifiedBy>
  <cp:lastPrinted>2023-09-20T11:47:00Z</cp:lastPrinted>
  <dcterms:modified xsi:type="dcterms:W3CDTF">2023-09-27T01:28:00Z</dcterms:modified>
  <cp:revision>8</cp:revision>
  <dc:subject/>
  <dc:title/>
</cp:coreProperties>
</file>