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margin">
                  <wp:align>center</wp:align>
                </wp:positionV>
                <wp:extent cx="4161790" cy="790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790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508"/>
                              <w:gridCol w:w="680"/>
                              <w:gridCol w:w="508"/>
                              <w:gridCol w:w="508"/>
                              <w:gridCol w:w="508"/>
                              <w:gridCol w:w="508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との続柄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墓地使用者等との関係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者の電話番号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申請者の住所、氏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改葬の場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改葬の理由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埋葬又は火葬の年月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埋葬又は火葬の場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性別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氏名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住所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1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死亡者の本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6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男　　　　　　　女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622.4pt;mso-wrap-distance-left:7.1pt;mso-wrap-distance-right:7.1pt;mso-wrap-distance-top:0pt;mso-wrap-distance-bottom:0pt;margin-top:96.95pt;mso-position-vertical:center;mso-position-vertical-relative:margin;margin-left:-5.85pt;mso-position-horizontal-relative:text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508"/>
                        <w:gridCol w:w="508"/>
                        <w:gridCol w:w="508"/>
                        <w:gridCol w:w="508"/>
                        <w:gridCol w:w="508"/>
                        <w:gridCol w:w="508"/>
                        <w:gridCol w:w="680"/>
                        <w:gridCol w:w="508"/>
                        <w:gridCol w:w="508"/>
                        <w:gridCol w:w="508"/>
                        <w:gridCol w:w="508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との続柄及び</w:t>
                            </w:r>
                          </w:p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墓地使用者等との関係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申請者の電話番号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申請者の住所、氏名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改葬の場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改葬の理由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埋葬又は火葬の年月日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埋葬又は火葬の場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年月日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性別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氏名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住所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10"/>
                              <w:jc w:val="distribute"/>
                              <w:rPr/>
                            </w:pPr>
                            <w:r>
                              <w:rPr/>
                              <w:t>死亡者の本籍　</w:t>
                            </w:r>
                          </w:p>
                        </w:tc>
                      </w:tr>
                      <w:tr>
                        <w:trPr>
                          <w:trHeight w:val="9186" w:hRule="atLeast"/>
                          <w:cantSplit w:val="true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2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　　　男　　　　　　　女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1725</wp:posOffset>
                </wp:positionH>
                <wp:positionV relativeFrom="paragraph">
                  <wp:posOffset>-4867275</wp:posOffset>
                </wp:positionV>
                <wp:extent cx="600075" cy="434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改　葬　許　可　申　請　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42pt;mso-wrap-distance-left:9.05pt;mso-wrap-distance-right:9.05pt;mso-wrap-distance-top:0pt;mso-wrap-distance-bottom:0pt;margin-top:-383.25pt;mso-position-vertical-relative:text;margin-left:18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改　葬　許　可　申　請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前記のとおり改葬許可を受けたく、墓地埋葬等に関する法律施行規則第二条によ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奥州市長　様</w:t>
      </w:r>
    </w:p>
    <w:p>
      <w:pPr>
        <w:pStyle w:val="Normal"/>
        <w:rPr/>
      </w:pPr>
      <w:r>
        <w:rPr/>
        <w:t>　　　　　　　　　　　　　　　　　　　　　　　　〔墓地等の所在地　　　　　　　　　　　　　　　　　　　　　　　　　　　　　　　　　　〕</w:t>
      </w:r>
    </w:p>
    <w:p>
      <w:pPr>
        <w:pStyle w:val="Normal"/>
        <w:ind w:firstLine="1470"/>
        <w:rPr/>
      </w:pPr>
      <w:r>
        <w:rPr/>
        <w:t>令和　　年　　月　　日　　　　　　〔墓地等の名称　　　　　　　　　　　　　　　　　　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前記埋葬等の事実を証明する。　　　　　　　墓地管理者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氏　名　　　　　　　　　　　　　　　　　　　　　　　　　㊞</w:t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tbRl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2:00Z</dcterms:created>
  <dc:creator>ous10171</dc:creator>
  <dc:description/>
  <cp:keywords/>
  <dc:language>en-US</dc:language>
  <cp:lastModifiedBy>ous10726@CITY.OSHU.IWATE.JP</cp:lastModifiedBy>
  <cp:lastPrinted>2023-09-13T12:21:00Z</cp:lastPrinted>
  <dcterms:modified xsi:type="dcterms:W3CDTF">2023-09-13T03:22:00Z</dcterms:modified>
  <cp:revision>2</cp:revision>
  <dc:subject/>
  <dc:title/>
</cp:coreProperties>
</file>