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８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5674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報告年月日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奥　州　市　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うしゅうエコ事業所取組結果報告書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☆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事業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事業所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環境に配慮した取組を実施したので下記のとおり報告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892"/>
        <w:gridCol w:w="1884"/>
      </w:tblGrid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場合はご記入ください</w:t>
            </w:r>
          </w:p>
        </w:tc>
      </w:tr>
      <w:tr>
        <w:trPr>
          <w:trHeight w:val="3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取組</w:t>
      </w:r>
      <w:r>
        <w:rPr/>
        <w:t>の感想（必ずご記入くださ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02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取組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8"/>
        <w:gridCol w:w="2514"/>
      </w:tblGrid>
      <w:tr>
        <w:trPr/>
        <w:tc>
          <w:tcPr>
            <w:tcW w:w="7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組結果（○をつける）◎よくできた　○できた　△できなかっ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ったくできなかった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dashed" w:sz="4" w:space="0" w:color="000000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FFFFFF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FFFFFF"/>
              <w:bottom w:val="dashed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取組内容・その他（下記に取組み内容が無い場合は、記入の必要なし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514"/>
      </w:tblGrid>
      <w:tr>
        <w:trPr/>
        <w:tc>
          <w:tcPr>
            <w:tcW w:w="703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内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組結果（○をつけ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よくできた　○　できた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できなかっ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まったくできなかった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FFFFFF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38" w:type="dxa"/>
            <w:tcBorders>
              <w:top w:val="dashed" w:sz="2" w:space="0" w:color="000000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2" w:space="0" w:color="000000"/>
              <w:left w:val="single" w:sz="4" w:space="0" w:color="FFFFFF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38" w:type="dxa"/>
            <w:tcBorders>
              <w:top w:val="dashed" w:sz="2" w:space="0" w:color="000000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2" w:space="0" w:color="000000"/>
              <w:left w:val="single" w:sz="4" w:space="0" w:color="FFFFFF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38" w:type="dxa"/>
            <w:tcBorders>
              <w:top w:val="dashed" w:sz="2" w:space="0" w:color="000000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2" w:space="0" w:color="000000"/>
              <w:left w:val="single" w:sz="4" w:space="0" w:color="FFFFFF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038" w:type="dxa"/>
            <w:tcBorders>
              <w:top w:val="dashed" w:sz="2" w:space="0" w:color="000000"/>
              <w:bottom w:val="dashed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4" w:type="dxa"/>
            <w:tcBorders>
              <w:top w:val="dashed" w:sz="2" w:space="0" w:color="000000"/>
              <w:left w:val="single" w:sz="4" w:space="0" w:color="FFFFFF"/>
              <w:bottom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報告書はＦＡＸ（市民環境部生活環境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97-51-237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で送信ください（持参も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w:t>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資料がありましたら添付してください。報告内容は市のホームページ等に掲載しま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　事業所名等に変更がある場合は、様式第３号を提出してください。様式は市ホームページ（アドレ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city.oshu.iwate.jp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から取り寄せることがで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　問い合わせ、報告先＝奥州市市民環境部生活環境課環境係　ＴＥ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97-24-2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2:59:00Z</dcterms:created>
  <dc:creator>奥州市</dc:creator>
  <dc:description/>
  <cp:keywords/>
  <dc:language>en-US</dc:language>
  <cp:lastModifiedBy>ous10293</cp:lastModifiedBy>
  <cp:lastPrinted>2011-03-09T13:56:00Z</cp:lastPrinted>
  <dcterms:modified xsi:type="dcterms:W3CDTF">2011-04-14T08:48:00Z</dcterms:modified>
  <cp:revision>14</cp:revision>
  <dc:subject/>
  <dc:title>様式第５号(第８関係)</dc:title>
</cp:coreProperties>
</file>