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明　　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手県奥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  <w:r>
        <w:rPr>
          <w:kern w:val="0"/>
          <w:sz w:val="20"/>
        </w:rPr>
        <w:t>（法人所在地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名及び代表者氏名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ascii="ＭＳ 明朝;MS Mincho" w:hAnsi="ＭＳ 明朝;MS Mincho" w:cs="ＭＳ 明朝;MS Mincho"/>
          <w:sz w:val="24"/>
        </w:rPr>
        <w:t>　　　　　　　　　　　に使用するため、令和　　年　　月　　日現在において、奥州市市税の未納がないことを証明願います。</w:t>
      </w:r>
      <w:r>
        <w:rPr>
          <w:rFonts w:ascii="ＭＳ 明朝;MS Mincho" w:hAnsi="ＭＳ 明朝;MS Mincho" w:cs="ＭＳ 明朝;MS Mincho"/>
          <w:sz w:val="24"/>
          <w:szCs w:val="24"/>
        </w:rPr>
        <w:t>（納期未到来及び徴収猶予に係るものを除く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C0C0C0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願出のとおり相違ないことを証明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岩手県奥州市長　　小　沢　　昌　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は、個人の場合、「個人住民税（普通徴収）、固定資産税、軽自動車税及び国民健康保険税」、個人以外の場合、「個人住民税（特別徴収義務者分）、法人市民税、固定資産税、軽自動車税、入湯税及び特別土地保有税」について、これら税目の滞納がないことを証明するもので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9:00Z</dcterms:created>
  <dc:creator>FMV-USER</dc:creator>
  <dc:description/>
  <dc:language>en-US</dc:language>
  <cp:lastModifiedBy>omc11368</cp:lastModifiedBy>
  <cp:lastPrinted>2016-05-30T11:15:00Z</cp:lastPrinted>
  <dcterms:modified xsi:type="dcterms:W3CDTF">2019-04-25T00:20:00Z</dcterms:modified>
  <cp:revision>22</cp:revision>
  <dc:subject/>
  <dc:title>証　　明　　願</dc:title>
</cp:coreProperties>
</file>