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>
          <w:rFonts w:eastAsia="SimSun;宋体"/>
          <w:lang w:eastAsia="zh-CN"/>
        </w:rPr>
        <w:t>（</w:t>
      </w: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条関係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一般廃棄物処理業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1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奥州市長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76"/>
      </w:tblGrid>
      <w:tr>
        <w:trPr>
          <w:trHeight w:val="72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spacing w:before="0" w:after="60"/>
              <w:ind w:right="42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ind w:right="-9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ind w:right="630" w:firstLine="316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7940</wp:posOffset>
                      </wp:positionV>
                      <wp:extent cx="2266950" cy="32956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329400"/>
                                <a:chOff x="0" y="0"/>
                                <a:chExt cx="226692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329400"/>
                                </a:xfrm>
                                <a:custGeom>
                                  <a:avLst/>
                                  <a:gdLst>
                                    <a:gd name="textAreaLeft" fmla="*/ 7200 w 24840"/>
                                    <a:gd name="textAreaRight" fmla="*/ 25200 w 24840"/>
                                    <a:gd name="textAreaTop" fmla="*/ 7560 h 186840"/>
                                    <a:gd name="textAreaBottom" fmla="*/ 17928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3000" y="0"/>
                                  <a:ext cx="43920" cy="329400"/>
                                </a:xfrm>
                                <a:custGeom>
                                  <a:avLst/>
                                  <a:gdLst>
                                    <a:gd name="textAreaLeft" fmla="*/ 6840 w 24840"/>
                                    <a:gd name="textAreaRight" fmla="*/ 24840 w 24840"/>
                                    <a:gd name="textAreaTop" fmla="*/ 7560 h 186840"/>
                                    <a:gd name="textAreaBottom" fmla="*/ 17928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2pt;margin-top:2.2pt;width:178.4pt;height:25.95pt" coordorigin="4524,44" coordsize="3568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24;top:44;width:68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5;top:44;width:68;height:518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及び法人以外の団体にあって</w:t>
            </w:r>
          </w:p>
          <w:p>
            <w:pPr>
              <w:pStyle w:val="Normal"/>
              <w:ind w:right="630" w:firstLine="1126"/>
              <w:jc w:val="left"/>
              <w:rPr/>
            </w:pPr>
            <w:r>
              <w:rPr/>
              <w:t>はその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"/>
        <w:rPr/>
      </w:pPr>
      <w:r>
        <w:rPr/>
        <w:t>廃棄物の処理及び清掃に関する法律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添付書類　　別添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8:00Z</dcterms:created>
  <dc:creator/>
  <dc:description/>
  <cp:keywords/>
  <dc:language>en-US</dc:language>
  <cp:lastModifiedBy>ous11404@city.oshu.iwate.jp</cp:lastModifiedBy>
  <cp:lastPrinted>2016-12-05T09:13:00Z</cp:lastPrinted>
  <dcterms:modified xsi:type="dcterms:W3CDTF">2020-01-14T01:11:00Z</dcterms:modified>
  <cp:revision>16</cp:revision>
  <dc:subject/>
  <dc:title/>
</cp:coreProperties>
</file>