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主防災会（組織）代表者等変更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奥州市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139" w:hanging="53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主防災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ind w:left="4139" w:hanging="53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　表　者　氏　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主防災会（組織）の代表者を次のとおり変更しました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838"/>
      </w:tblGrid>
      <w:tr>
        <w:trPr>
          <w:trHeight w:val="10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岩手県奥州市　　　　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838"/>
      </w:tblGrid>
      <w:tr>
        <w:trPr>
          <w:trHeight w:val="10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会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岩手県奥州市　　　　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－</w:t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災害時、会長（代表者）に連絡がつかない場合には、副会長（副代表）に連絡することがありますので、出来る限り記入してください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提出先：本庁危機管理課または支所市民環境課</w:t>
      </w:r>
    </w:p>
    <w:p>
      <w:pPr>
        <w:pStyle w:val="Normal"/>
        <w:ind w:left="240" w:hanging="24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５１－２３７４）での提出も可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19:00Z</dcterms:created>
  <dc:creator>奥州市</dc:creator>
  <dc:description/>
  <cp:keywords/>
  <dc:language>en-US</dc:language>
  <cp:lastModifiedBy>ous10700</cp:lastModifiedBy>
  <cp:lastPrinted>2014-06-17T16:32:00Z</cp:lastPrinted>
  <dcterms:modified xsi:type="dcterms:W3CDTF">2018-10-11T04:31:00Z</dcterms:modified>
  <cp:revision>9</cp:revision>
  <dc:subject/>
  <dc:title>緊急告知ラジオ操作説明会</dc:title>
</cp:coreProperties>
</file>