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り　災　証　明　申　請　書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奥州市長様</w:t>
      </w:r>
    </w:p>
    <w:p>
      <w:pPr>
        <w:pStyle w:val="Normal"/>
        <w:tabs>
          <w:tab w:val="clear" w:pos="840"/>
          <w:tab w:val="left" w:pos="1260" w:leader="none"/>
        </w:tabs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※太線枠内を記入してください　　　　　　　</w:t>
      </w:r>
      <w:r>
        <w:rPr/>
        <w:t>　　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1443"/>
        <w:gridCol w:w="844"/>
        <w:gridCol w:w="53"/>
        <w:gridCol w:w="1083"/>
        <w:gridCol w:w="180"/>
        <w:gridCol w:w="2697"/>
        <w:gridCol w:w="1443"/>
      </w:tblGrid>
      <w:tr>
        <w:trPr>
          <w:trHeight w:val="270" w:hRule="atLeast"/>
        </w:trPr>
        <w:tc>
          <w:tcPr>
            <w:tcW w:w="1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窓口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来た方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792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〒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名：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（氏名が自書の場合は、押印省略可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り災者（世帯主）との関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本　人　□同一世帯親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親　族　□代理人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：　　　（　　　）</w:t>
            </w:r>
          </w:p>
        </w:tc>
      </w:tr>
      <w:tr>
        <w:trPr>
          <w:trHeight w:val="114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私は、　　　　　　　　　　　　　　　　　　　　　　　　　　　　　により、下記のとおり、り災した者であることを証明願い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続　柄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続　柄</w:t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り災世帯の構成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世帯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り　　災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在地等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申請者住所に同じ</w:t>
            </w:r>
          </w:p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奥州市</w:t>
            </w:r>
          </w:p>
        </w:tc>
      </w:tr>
      <w:tr>
        <w:trPr>
          <w:trHeight w:val="33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060" w:leader="none"/>
              </w:tabs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持　家　□借　家　□貸　家</w:t>
            </w:r>
          </w:p>
        </w:tc>
      </w:tr>
      <w:tr>
        <w:trPr>
          <w:trHeight w:val="37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060" w:leader="none"/>
              </w:tabs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非住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　　　　　　　　　　　　　　　　　　）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所有者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世帯主と同じ　□申請者と同じ　□不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世帯主と異なる（氏名：　　　　　　　　　）</w:t>
            </w:r>
          </w:p>
        </w:tc>
      </w:tr>
      <w:tr>
        <w:trPr/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被害の状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添付資料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現況写真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その他被害状況のわかるもの（　　　　　　　　　　　　　　）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必要枚数</w:t>
            </w:r>
          </w:p>
        </w:tc>
        <w:tc>
          <w:tcPr>
            <w:tcW w:w="228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枚</w:t>
            </w:r>
          </w:p>
        </w:tc>
        <w:tc>
          <w:tcPr>
            <w:tcW w:w="5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63"/>
        <w:gridCol w:w="1080"/>
        <w:gridCol w:w="900"/>
      </w:tblGrid>
      <w:tr>
        <w:trPr>
          <w:trHeight w:val="35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り災程度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全　　壊　□大規模半壊　□中規模半壊</w:t>
            </w:r>
          </w:p>
          <w:p>
            <w:pPr>
              <w:pStyle w:val="Normal"/>
              <w:widowControl/>
              <w:ind w:left="5542" w:hanging="5542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半　　壊　□準半壊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準半壊に至らない（一部損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済証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床上浸水　□床下浸水　　□その他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　　　　　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若しくは同一世帯以外の方が申請の場合は、必要で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委　　任　　状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奥州市長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申請者　　　　　　に、り災証明書の請求・受領について委任しま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委任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　　　氏　名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855"/>
        <w:gridCol w:w="411"/>
        <w:gridCol w:w="2312"/>
      </w:tblGrid>
      <w:tr>
        <w:trPr>
          <w:trHeight w:val="744" w:hRule="atLeast"/>
        </w:trPr>
        <w:tc>
          <w:tcPr>
            <w:tcW w:w="59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確認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庁　・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</w:t>
            </w:r>
            <w:r>
              <w:rPr/>
              <w:t>総合支所</w:t>
            </w:r>
          </w:p>
        </w:tc>
      </w:tr>
      <w:tr>
        <w:trPr>
          <w:trHeight w:val="820" w:hRule="atLeast"/>
        </w:trPr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確認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人</w:t>
            </w:r>
          </w:p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　□マイナンバーカード　　□運転経歴証明書　　□保険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基カード　　□保険証　□職員による確認　□その他</w:t>
            </w:r>
          </w:p>
        </w:tc>
      </w:tr>
      <w:tr>
        <w:trPr>
          <w:trHeight w:val="17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被災の状況について記入してくださ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1418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8:00Z</dcterms:created>
  <dc:creator>奥州市</dc:creator>
  <dc:description/>
  <cp:keywords/>
  <dc:language>en-US</dc:language>
  <cp:lastModifiedBy>ous10718@city.oshu.iwate.jp</cp:lastModifiedBy>
  <cp:lastPrinted>2021-05-06T11:46:00Z</cp:lastPrinted>
  <dcterms:modified xsi:type="dcterms:W3CDTF">2021-05-06T02:46:00Z</dcterms:modified>
  <cp:revision>14</cp:revision>
  <dc:subject/>
  <dc:title>り　　災　　証　　明　　願</dc:title>
</cp:coreProperties>
</file>