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eastAsia="HG正楷書体-PRO" w:cs="HG正楷書体-PRO" w:ascii="HG正楷書体-PRO" w:hAnsi="HG正楷書体-PRO"/>
          <w:sz w:val="40"/>
          <w:szCs w:val="40"/>
        </w:rPr>
        <w:t>○○</w:t>
      </w:r>
      <w:r>
        <w:rPr>
          <w:rFonts w:ascii="HG正楷書体-PRO" w:hAnsi="HG正楷書体-PRO" w:eastAsia="HG正楷書体-PRO"/>
          <w:sz w:val="40"/>
          <w:szCs w:val="40"/>
        </w:rPr>
        <w:t>町内会自主防災組織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-414655</wp:posOffset>
                </wp:positionV>
                <wp:extent cx="8756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3pt;mso-wrap-distance-left:9.05pt;mso-wrap-distance-right:9.05pt;mso-wrap-distance-top:0pt;mso-wrap-distance-bottom:0pt;margin-top:-32.6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  <w:szCs w:val="40"/>
        </w:rPr>
      </w:pPr>
      <w:r>
        <w:rPr>
          <w:rFonts w:eastAsia="HG正楷書体-PRO" w:ascii="HG正楷書体-PRO" w:hAnsi="HG正楷書体-PRO"/>
          <w:sz w:val="24"/>
          <w:szCs w:val="40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1542415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町内会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5.3pt;mso-wrap-distance-left:9.05pt;mso-wrap-distance-right:9.05pt;mso-wrap-distance-top:0pt;mso-wrap-distance-bottom:0pt;margin-top:-0.3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会　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町内会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84594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4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960" w:hanging="960"/>
        <w:rPr>
          <w:rFonts w:ascii="HG正楷書体-PRO" w:hAnsi="HG正楷書体-PRO" w:eastAsia="HG正楷書体-PRO"/>
          <w:sz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10210</wp:posOffset>
                </wp:positionV>
                <wp:extent cx="6667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.3pt" to="267.7pt,32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66790" cy="3486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486240"/>
                          <a:chOff x="0" y="0"/>
                          <a:chExt cx="6066720" cy="34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34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1024920"/>
                            <a:ext cx="513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24920"/>
                            <a:ext cx="72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24920"/>
                            <a:ext cx="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24920"/>
                            <a:ext cx="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4920"/>
                            <a:ext cx="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133640" cy="511200"/>
                          </a:xfrm>
                          <a:prstGeom prst="wedgeRoundRectCallout">
                            <a:avLst>
                              <a:gd name="adj1" fmla="val -29550"/>
                              <a:gd name="adj2" fmla="val 177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民生委員・保健委員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0"/>
                            <a:ext cx="1133640" cy="511920"/>
                          </a:xfrm>
                          <a:prstGeom prst="wedgeRoundRectCallout">
                            <a:avLst>
                              <a:gd name="adj1" fmla="val 25912"/>
                              <a:gd name="adj2" fmla="val 195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炊出し等も含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274.5pt" coordorigin="0,0" coordsize="9554,5490">
                <v:rect id="shape_0" stroked="f" o:allowincell="f" style="position:absolute;left:0;top:0;width:9553;height:5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1614" to="8818,1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4,1614" to="734,22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29,1614" to="2729,22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720,1614" to="6720,225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614" to="8819,22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63;width:1784;height:8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民生委員・保健委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0;width:1784;height:80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炊出し等も含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1409065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町内会副会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5.3pt;mso-wrap-distance-left:9.05pt;mso-wrap-distance-right:9.05pt;mso-wrap-distance-top:0pt;mso-wrap-distance-bottom:0pt;margin-top:-0.3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会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町内会副会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1409065" cy="829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町内会副会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5.3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副会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町内会副会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431290</wp:posOffset>
                </wp:positionV>
                <wp:extent cx="1209040" cy="8293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消火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長・副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3pt;mso-wrap-distance-left:9.05pt;mso-wrap-distance-right:9.05pt;mso-wrap-distance-top:0pt;mso-wrap-distance-bottom:0pt;margin-top:112.7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消火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長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1431290</wp:posOffset>
                </wp:positionV>
                <wp:extent cx="1209040" cy="829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救護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長・副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3pt;mso-wrap-distance-left:9.05pt;mso-wrap-distance-right:9.05pt;mso-wrap-distance-top:0pt;mso-wrap-distance-bottom:0pt;margin-top:112.7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救護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長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1431290</wp:posOffset>
                </wp:positionV>
                <wp:extent cx="1209040" cy="829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資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長・副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3pt;mso-wrap-distance-left:9.05pt;mso-wrap-distance-right:9.05pt;mso-wrap-distance-top:0pt;mso-wrap-distance-bottom:0pt;margin-top:112.7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物資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長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431290</wp:posOffset>
                </wp:positionV>
                <wp:extent cx="1209040" cy="829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長・副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3pt;mso-wrap-distance-left:9.05pt;mso-wrap-distance-right:9.05pt;mso-wrap-distance-top:0pt;mso-wrap-distance-bottom:0pt;margin-top:112.7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情報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長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1431290</wp:posOffset>
                </wp:positionV>
                <wp:extent cx="1209040" cy="829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長・副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3pt;mso-wrap-distance-left:9.05pt;mso-wrap-distance-right:9.05pt;mso-wrap-distance-top:0pt;mso-wrap-distance-bottom:0pt;margin-top:112.7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避難誘導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長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33:00Z</dcterms:created>
  <dc:creator>奥州市</dc:creator>
  <dc:description/>
  <cp:keywords/>
  <dc:language>en-US</dc:language>
  <cp:lastModifiedBy>奥州市</cp:lastModifiedBy>
  <cp:lastPrinted>2007-04-16T15:10:00Z</cp:lastPrinted>
  <dcterms:modified xsi:type="dcterms:W3CDTF">2012-09-10T02:00:00Z</dcterms:modified>
  <cp:revision>8</cp:revision>
  <dc:subject/>
  <dc:title>○○部落（自治会）自主防災会（組織）規約（例）</dc:title>
</cp:coreProperties>
</file>