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奥州市長　殿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住所：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氏名：　　　　　　　　　　　　　㊞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個人情報（企業情報）の提供に関する同意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firstLine="240"/>
        <w:rPr/>
      </w:pPr>
      <w:r>
        <w:rPr>
          <w:sz w:val="24"/>
        </w:rPr>
        <w:t>私は、先端設備等導入計画の認定を申請するにあたり、先端設備等導入計画及び添付書類等に記載されている個人情報（企業情報）を次のように利用することに同意します。</w:t>
      </w:r>
    </w:p>
    <w:p>
      <w:pPr>
        <w:pStyle w:val="Normal"/>
        <w:ind w:left="22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審査業務及び認定業務のために必要な情報を利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市税の納税状況等を担当課へ照会し、担当課から個人情報の提供を受け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36:00Z</dcterms:created>
  <dc:creator>奥州市</dc:creator>
  <dc:description/>
  <cp:keywords/>
  <dc:language>en-US</dc:language>
  <cp:lastModifiedBy>ous10634@city.oshu.iwate.jp</cp:lastModifiedBy>
  <cp:lastPrinted>2010-03-05T17:13:00Z</cp:lastPrinted>
  <dcterms:modified xsi:type="dcterms:W3CDTF">2021-06-17T01:36:00Z</dcterms:modified>
  <cp:revision>2</cp:revision>
  <dc:subject/>
  <dc:title>（申請者用）</dc:title>
</cp:coreProperties>
</file>