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予算（決算）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補 助 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州市補助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拠 出 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出店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借上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5735320</wp:posOffset>
                </wp:positionV>
                <wp:extent cx="4255135" cy="1412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41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初年度の場合は「出店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翌年度以降は「４月１日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※２年目以降の４月の家賃を３月中に支払った場合も、家賃を支払った日ではなく、該当年度の４月１日とな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5.05pt;height:111.25pt;mso-wrap-distance-left:9.05pt;mso-wrap-distance-right:9.05pt;mso-wrap-distance-top:0pt;mso-wrap-distance-bottom:0pt;margin-top:451.6pt;mso-position-vertical-relative:text;margin-left:2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初年度の場合は「出店日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翌年度以降は「４月１日」</w:t>
                      </w:r>
                    </w:p>
                    <w:p>
                      <w:pPr>
                        <w:pStyle w:val="Normal"/>
                        <w:spacing w:lineRule="auto" w:line="6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※２年目以降の４月の家賃を３月中に支払った場合も、家賃を支払った日ではなく、該当年度の４月１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2445</wp:posOffset>
                </wp:positionH>
                <wp:positionV relativeFrom="paragraph">
                  <wp:posOffset>5619750</wp:posOffset>
                </wp:positionV>
                <wp:extent cx="2876550" cy="2571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71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個人の場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住所（所在地）…住民票のある住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氏名（名称）　…未記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代表者の氏名　…申請者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法人の場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・住所（所在地）…法人登記上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・氏名（名称）　…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・代表者の氏名　…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印鑑はシャチハタ不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26.5pt;height:202.5pt;mso-wrap-distance-left:9.05pt;mso-wrap-distance-right:9.05pt;mso-wrap-distance-top:0pt;mso-wrap-distance-bottom:0pt;margin-top:442.5pt;mso-position-vertical-relative:text;margin-left:34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●</w:t>
                      </w:r>
                      <w:r>
                        <w:rPr>
                          <w:color w:val="FF0000"/>
                          <w:sz w:val="20"/>
                        </w:rPr>
                        <w:t>個人の場合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住所（所在地）…住民票のある住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氏名（名称）　…未記入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代表者の氏名　…申請者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●</w:t>
                      </w:r>
                      <w:r>
                        <w:rPr>
                          <w:color w:val="FF0000"/>
                          <w:sz w:val="20"/>
                        </w:rPr>
                        <w:t>法人の場合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・住所（所在地）…法人登記上の住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・氏名（名称）　…法人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・代表者の氏名　…代表者氏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●</w:t>
                      </w:r>
                      <w:r>
                        <w:rPr>
                          <w:color w:val="FF0000"/>
                          <w:sz w:val="20"/>
                        </w:rPr>
                        <w:t>印鑑はシャチハタ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6:00Z</dcterms:created>
  <dc:creator>ous11642</dc:creator>
  <dc:description/>
  <cp:keywords/>
  <dc:language>en-US</dc:language>
  <cp:lastModifiedBy>ous10976@city.oshu.iwate.jp</cp:lastModifiedBy>
  <cp:lastPrinted>2016-12-15T13:31:00Z</cp:lastPrinted>
  <dcterms:modified xsi:type="dcterms:W3CDTF">2023-04-05T07:16:00Z</dcterms:modified>
  <cp:revision>2</cp:revision>
  <dc:subject/>
  <dc:title/>
</cp:coreProperties>
</file>