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堆肥の施用」写真台紙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 xml:space="preserve">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散布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堆肥製造状況等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321"/>
        <w:rPr>
          <w:rFonts w:ascii="HG創英角ｺﾞｼｯｸUB" w:hAnsi="HG創英角ｺﾞｼｯｸUB" w:eastAsia="HG創英角ｺﾞｼｯｸUB" w:cs="HG創英角ｺﾞｼｯｸUB"/>
          <w:b/>
          <w:b/>
          <w:sz w:val="44"/>
          <w:szCs w:val="4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緑肥の施用」写真台紙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71450</wp:posOffset>
                </wp:positionV>
                <wp:extent cx="4561840" cy="3201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3.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播種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　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　　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生育状況</w:t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111125</wp:posOffset>
                </wp:positionV>
                <wp:extent cx="4561840" cy="3201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7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2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すきこみ後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321"/>
        <w:rPr>
          <w:rFonts w:ascii="HG創英角ｺﾞｼｯｸUB" w:hAnsi="HG創英角ｺﾞｼｯｸUB" w:eastAsia="HG創英角ｺﾞｼｯｸUB" w:cs="HG創英角ｺﾞｼｯｸUB"/>
          <w:b/>
          <w:b/>
          <w:sz w:val="44"/>
          <w:szCs w:val="4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有機農業」写真台紙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 xml:space="preserve">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生育状況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723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04140</wp:posOffset>
                </wp:positionV>
                <wp:extent cx="4561840" cy="3201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2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収穫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  <w:r>
        <w:br w:type="page"/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 xml:space="preserve">「総合防除」　畦畔除草写真台紙　  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32715</wp:posOffset>
                </wp:positionV>
                <wp:extent cx="4949190" cy="3324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0.4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7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414020</wp:posOffset>
                </wp:positionV>
                <wp:extent cx="4949190" cy="3334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32.6pt;width:389.65pt;height:2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　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-66675</wp:posOffset>
                </wp:positionV>
                <wp:extent cx="4939665" cy="3324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5.25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9405</wp:posOffset>
                </wp:positionH>
                <wp:positionV relativeFrom="paragraph">
                  <wp:posOffset>66675</wp:posOffset>
                </wp:positionV>
                <wp:extent cx="1289050" cy="39052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5.15pt;margin-top:5.25pt;width:10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</w:p>
    <w:p>
      <w:pPr>
        <w:pStyle w:val="Normal"/>
        <w:spacing w:lineRule="atLeast" w:line="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「メタン対策」写真台紙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長期中干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し・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秋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耕・湛水不実施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（実施した対策に〇をつける）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32715</wp:posOffset>
                </wp:positionV>
                <wp:extent cx="4949190" cy="3324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0.4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32715</wp:posOffset>
                </wp:positionV>
                <wp:extent cx="4949190" cy="3324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0.4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0:00Z</dcterms:created>
  <dc:creator>P23071</dc:creator>
  <dc:description/>
  <cp:keywords/>
  <dc:language>en-US</dc:language>
  <cp:lastModifiedBy>ous11998</cp:lastModifiedBy>
  <cp:lastPrinted>2017-04-18T17:52:00Z</cp:lastPrinted>
  <dcterms:modified xsi:type="dcterms:W3CDTF">2025-05-14T09:03:00Z</dcterms:modified>
  <cp:revision>8</cp:revision>
  <dc:subject/>
  <dc:title/>
</cp:coreProperties>
</file>