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firstLine="23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号（</w:t>
      </w:r>
      <w:r>
        <w:rPr>
          <w:rFonts w:cs="ＭＳ 明朝;MS Mincho"/>
          <w:szCs w:val="22"/>
        </w:rPr>
        <w:t>第６条関係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23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奥州市鳥獣被害防止総合対策協議会長　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5378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所</w:t>
      </w:r>
    </w:p>
    <w:p>
      <w:pPr>
        <w:pStyle w:val="Normal"/>
        <w:kinsoku w:val="false"/>
        <w:overflowPunct w:val="false"/>
        <w:autoSpaceDE w:val="false"/>
        <w:snapToGrid w:val="false"/>
        <w:ind w:firstLine="537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氏　名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ind w:firstLine="5378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気柵設置事業補助金交付申請書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令和　年度において、電気柵設置事業補助金交付規則第６条により、補助金の交付を申請します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事業目的　　農林畜産物の被害防止</w:t>
      </w:r>
    </w:p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防除対象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１）対象獣　　　（　　　　　　　　　　　　　　　　　　　　　　　　　　　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２）被害作物等　（　　　　　　　　　　　　　　　　　　　　　　　　　　　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施工箇所　　</w:t>
      </w:r>
      <w:r>
        <w:rPr>
          <w:rFonts w:cs="ＭＳ 明朝;MS Mincho"/>
          <w:szCs w:val="22"/>
          <w:u w:val="single"/>
        </w:rPr>
        <w:t>奥州市　</w:t>
      </w:r>
      <w:r>
        <w:rPr>
          <w:rFonts w:cs="ＭＳ 明朝;MS Mincho"/>
          <w:szCs w:val="22"/>
          <w:u w:val="single"/>
        </w:rPr>
        <w:t>　　　　　　　　　　　　　　　　　　　　　　　　　　</w:t>
      </w:r>
      <w:r>
        <w:rPr>
          <w:rFonts w:cs="ＭＳ 明朝;MS Mincho"/>
          <w:szCs w:val="22"/>
          <w:u w:val="single"/>
        </w:rPr>
        <w:t>　　　</w:t>
      </w:r>
    </w:p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事業内容及び事業費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97"/>
        <w:gridCol w:w="1815"/>
        <w:gridCol w:w="1511"/>
        <w:gridCol w:w="1511"/>
        <w:gridCol w:w="1511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内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受益面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費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費内訳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延長（周囲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金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自己資金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その他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気柵設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a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m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５　事業実施期間</w:t>
      </w:r>
    </w:p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着手　　　　年　　月　　日　～　完了　　　　年　　月　　日</w:t>
      </w:r>
    </w:p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６　補助金の振込先情報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08"/>
        <w:gridCol w:w="1985"/>
        <w:gridCol w:w="294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金 融 機 関 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銀行・労働金庫・信用金庫・農業協同組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支　</w:t>
            </w:r>
            <w:r>
              <w:rPr/>
              <w:t>　</w:t>
            </w:r>
            <w:r>
              <w:rPr>
                <w:rFonts w:cs="ＭＳ 明朝;MS Mincho"/>
                <w:szCs w:val="22"/>
              </w:rPr>
              <w:t>店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支店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預　金　種　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普通　・　当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口　座　番　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口座名義（カナ）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７　添付書類</w:t>
      </w:r>
    </w:p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１）事業施工位置図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２）導入資材内訳書（資材品名、規格、数量、単価及び金額の確認ができるもの）</w:t>
      </w:r>
    </w:p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３）領収書等（購入金額の確認ができるもの）</w:t>
      </w:r>
    </w:p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４）通帳の写し（振込先の確認ができる部分のみ）</w:t>
      </w:r>
    </w:p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５）設置状況写真（設置箇所全体と導入資材の確認ができるもの）</w:t>
      </w:r>
    </w:p>
    <w:p>
      <w:pPr>
        <w:pStyle w:val="Normal"/>
        <w:ind w:right="840" w:hanging="0"/>
        <w:rPr/>
      </w:pPr>
      <w:r>
        <w:rPr>
          <w:rFonts w:cs="ＭＳ 明朝;MS Mincho"/>
          <w:szCs w:val="22"/>
        </w:rPr>
        <w:t>（６）その他協議会が求める書類（販売用の作物であることが分かる書類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5:52:00Z</dcterms:created>
  <dc:creator>奥州市</dc:creator>
  <dc:description/>
  <cp:keywords/>
  <dc:language>en-US</dc:language>
  <cp:lastModifiedBy>ous11998</cp:lastModifiedBy>
  <cp:lastPrinted>2018-05-30T13:17:00Z</cp:lastPrinted>
  <dcterms:modified xsi:type="dcterms:W3CDTF">2025-06-09T00:05:00Z</dcterms:modified>
  <cp:revision>153</cp:revision>
  <dc:subject/>
  <dc:title>奥州市鳥獣被害防止総合対策協議会　設立総会</dc:title>
</cp:coreProperties>
</file>