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４号（別表第２関係）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日　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奥州市長　宛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</w:t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森林整備事業変更（廃止）承認申請書</w:t>
      </w:r>
    </w:p>
    <w:p>
      <w:pPr>
        <w:pStyle w:val="Normal"/>
        <w:overflowPunct w:val="false"/>
        <w:autoSpaceDE w:val="false"/>
        <w:ind w:left="253" w:right="-5" w:firstLine="1012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月　日付け奥州市指令　第　　号で補助金交付の決定通知のあった事業について、次の理由により変更（廃止）したいので、関係書類を添えて、承認を申請します。</w:t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理由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8:00:00Z</dcterms:modified>
  <cp:revision>3</cp:revision>
  <dc:subject/>
  <dc:title>奥州市○○条例（規則、要綱等）の制定（一部改正、廃止）要綱</dc:title>
</cp:coreProperties>
</file>