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奥州市配食見守りサービス利用調査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または該当するものにチェック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対象者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"/>
        <w:gridCol w:w="1555"/>
        <w:gridCol w:w="594"/>
        <w:gridCol w:w="437"/>
        <w:gridCol w:w="125"/>
        <w:gridCol w:w="1006"/>
        <w:gridCol w:w="1688"/>
        <w:gridCol w:w="1134"/>
        <w:gridCol w:w="428"/>
        <w:gridCol w:w="1414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　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52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奥州市</w:t>
            </w:r>
          </w:p>
        </w:tc>
      </w:tr>
      <w:tr>
        <w:trPr>
          <w:trHeight w:val="6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" w:right="-107" w:hanging="83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対象者との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</w:rPr>
              <w:t>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107" w:hanging="107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の取れる電話番号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介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介護度状況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未申請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非該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申請中（  月　 日申請）  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１ 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要介護（１ ２ ３ ４ ５）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ケアマネジャー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象者の現在の食生活等の状況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1"/>
        <w:gridCol w:w="570"/>
        <w:gridCol w:w="564"/>
        <w:gridCol w:w="1097"/>
        <w:gridCol w:w="4431"/>
      </w:tblGrid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床時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時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寝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時頃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　　欲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なし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状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　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（　　　時ご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不規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食べない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（　　　時ご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不規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食べない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　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（　　　時ご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不規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食べない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あり（　　　　　　　　　　　　　　　）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食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調達状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で調理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ほぼ）毎食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一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とんど）なし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済み食品の購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ほぼ）毎食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一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とんど）なし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ほぼ）毎食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一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とんど）なし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民間の配食サービスの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95"/>
                <w:kern w:val="0"/>
              </w:rPr>
              <w:t>用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ほぼ）毎食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一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とんど）なし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居の親族・知人等が用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ほぼ）毎食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一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とんど）なし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イサービスの利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ほぼ）毎食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一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とんど）なし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身の状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の障害による困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・知的障害による困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理に関する能力並びに食生活に関する環境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385"/>
      </w:tblGrid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管理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でき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やらない（知識・技能・意欲が欠ける）</w:t>
            </w:r>
          </w:p>
        </w:tc>
      </w:tr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でき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やらない（知識・技能・意欲が欠ける）</w:t>
            </w:r>
          </w:p>
        </w:tc>
      </w:tr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出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でき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やらない（知識・技能・意欲が欠ける）</w:t>
            </w:r>
          </w:p>
        </w:tc>
      </w:tr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気管理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でき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やらない（知識・技能・意欲が欠ける）</w:t>
            </w:r>
          </w:p>
        </w:tc>
      </w:tr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付け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でき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やらない（知識・技能・意欲が欠ける）</w:t>
            </w:r>
          </w:p>
        </w:tc>
      </w:tr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設備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十分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不十分</w:t>
            </w:r>
          </w:p>
        </w:tc>
      </w:tr>
      <w:tr>
        <w:trPr>
          <w:trHeight w:val="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衛生状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よい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悪い（具体的に                                    ）</w:t>
            </w:r>
          </w:p>
        </w:tc>
      </w:tr>
      <w:tr>
        <w:trPr>
          <w:trHeight w:val="7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の食材・食品の購入先までの距離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　　離：約　　　　ｋ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が出向く場合の所要時間：約　　　　分（片道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サービス利用計画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守りカレンダー　※介護サービス利用や親族等の等見守り体制を記入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6"/>
        <w:gridCol w:w="1037"/>
        <w:gridCol w:w="1038"/>
        <w:gridCol w:w="1038"/>
        <w:gridCol w:w="1038"/>
        <w:gridCol w:w="1038"/>
        <w:gridCol w:w="1038"/>
        <w:gridCol w:w="1038"/>
      </w:tblGrid>
      <w:tr>
        <w:trPr>
          <w:trHeight w:val="2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回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0</wp:posOffset>
                      </wp:positionV>
                      <wp:extent cx="571500" cy="28575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4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5285</wp:posOffset>
                      </wp:positionV>
                      <wp:extent cx="571500" cy="28575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29.55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08660</wp:posOffset>
                      </wp:positionV>
                      <wp:extent cx="571500" cy="2857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55.8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94410</wp:posOffset>
                      </wp:positionV>
                      <wp:extent cx="571500" cy="2857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78.3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89685</wp:posOffset>
                      </wp:positionV>
                      <wp:extent cx="57150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01.55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94485</wp:posOffset>
                      </wp:positionV>
                      <wp:extent cx="571500" cy="285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25.55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65960</wp:posOffset>
                      </wp:positionV>
                      <wp:extent cx="571500" cy="2857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54.8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306320</wp:posOffset>
                      </wp:positionV>
                      <wp:extent cx="571500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75pt;mso-wrap-distance-left:9.05pt;mso-wrap-distance-right:9.05pt;mso-wrap-distance-top:0pt;mso-wrap-distance-bottom:0pt;margin-top:181.6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　　回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曜日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ashed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　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ashed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・夕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配食事業者との打ち合わせ（平日午前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から午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までに連絡の取れる連絡先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3519"/>
      </w:tblGrid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 　□介護支援員　 □親族　　□知人等（具体的に　　　    　）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打ち合わせの際には、本人以外に同席者があることが望ましい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調査票を、配食見守りサービスの利用が決定した場合に、配食事業者など関係機関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提供することに同意します。</w:t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8:00Z</dcterms:created>
  <dc:creator>めぐみ</dc:creator>
  <dc:description/>
  <cp:keywords/>
  <dc:language>en-US</dc:language>
  <cp:lastModifiedBy>ous10701</cp:lastModifiedBy>
  <cp:lastPrinted>2017-02-10T10:25:00Z</cp:lastPrinted>
  <dcterms:modified xsi:type="dcterms:W3CDTF">2023-03-15T02:56:00Z</dcterms:modified>
  <cp:revision>6</cp:revision>
  <dc:subject/>
  <dc:title/>
</cp:coreProperties>
</file>