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7741"/>
      </w:tblGrid>
      <w:tr>
        <w:trPr>
          <w:trHeight w:val="9346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160"/>
              <w:rPr/>
            </w:pPr>
            <w:r>
              <w:rPr/>
              <w:t>別表（第２条関係）</w:t>
            </w:r>
          </w:p>
          <w:tbl>
            <w:tblPr>
              <w:tblW w:w="723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503"/>
              <w:gridCol w:w="1502"/>
              <w:gridCol w:w="1502"/>
              <w:gridCol w:w="1391"/>
            </w:tblGrid>
            <w:tr>
              <w:trPr/>
              <w:tc>
                <w:tcPr>
                  <w:tcW w:w="4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</w:rPr>
                    <w:t>占用物件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単位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占用料</w:t>
                  </w:r>
                </w:p>
              </w:tc>
            </w:tr>
            <w:tr>
              <w:trPr/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法第</w:t>
                  </w:r>
                  <w:r>
                    <w:rPr>
                      <w:rFonts w:cs="ＭＳ 明朝;MS Mincho"/>
                      <w:szCs w:val="16"/>
                    </w:rPr>
                    <w:t>32</w:t>
                  </w:r>
                  <w:r>
                    <w:rPr>
                      <w:rFonts w:cs="ＭＳ 明朝;MS Mincho"/>
                      <w:szCs w:val="16"/>
                    </w:rPr>
                    <w:t>条第１項第１号に掲げる工作物</w:t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第１種電柱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１本につき１年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48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第２種電柱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73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第３種電柱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98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第１種電話柱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42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第２種電話柱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68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第３種電話柱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93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その他の柱類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42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共架電線その他上空に設ける線類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長さ１メートルにつき１年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４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地下に設ける電線その他の線類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３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路上に設ける変圧器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１個につき１年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42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地下に設ける変圧器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占用面積１平方メートルにつき１年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25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変圧塔その他これに類するもの及び公衆電話所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１個につき１年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5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郵便差出箱及び信書便差出箱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36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広告塔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表示面積１平方メートルにつき１年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3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その他のもの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占用面積１平方メートルにつき１年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5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法第</w:t>
                  </w:r>
                  <w:r>
                    <w:rPr>
                      <w:rFonts w:cs="ＭＳ 明朝;MS Mincho"/>
                      <w:szCs w:val="16"/>
                    </w:rPr>
                    <w:t>32</w:t>
                  </w:r>
                  <w:r>
                    <w:rPr>
                      <w:rFonts w:cs="ＭＳ 明朝;MS Mincho"/>
                      <w:szCs w:val="16"/>
                    </w:rPr>
                    <w:t>条第１項第２号に掲げる物件</w:t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外径が</w:t>
                  </w:r>
                  <w:r>
                    <w:rPr>
                      <w:rFonts w:cs="ＭＳ 明朝;MS Mincho"/>
                      <w:szCs w:val="16"/>
                    </w:rPr>
                    <w:t>0.07</w:t>
                  </w:r>
                  <w:r>
                    <w:rPr>
                      <w:rFonts w:cs="ＭＳ 明朝;MS Mincho"/>
                      <w:szCs w:val="16"/>
                    </w:rPr>
                    <w:t>メートル未満のもの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長さ１メートルにつき１年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18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外径が</w:t>
                  </w:r>
                  <w:r>
                    <w:rPr>
                      <w:rFonts w:cs="ＭＳ 明朝;MS Mincho"/>
                      <w:szCs w:val="16"/>
                    </w:rPr>
                    <w:t>0.07</w:t>
                  </w:r>
                  <w:r>
                    <w:rPr>
                      <w:rFonts w:cs="ＭＳ 明朝;MS Mincho"/>
                      <w:szCs w:val="16"/>
                    </w:rPr>
                    <w:t>メートル以上</w:t>
                  </w:r>
                  <w:r>
                    <w:rPr>
                      <w:rFonts w:cs="ＭＳ 明朝;MS Mincho"/>
                      <w:szCs w:val="16"/>
                    </w:rPr>
                    <w:t>0.1</w:t>
                  </w:r>
                  <w:r>
                    <w:rPr>
                      <w:rFonts w:cs="ＭＳ 明朝;MS Mincho"/>
                      <w:szCs w:val="16"/>
                    </w:rPr>
                    <w:t>メートル未満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25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外径が</w:t>
                  </w:r>
                  <w:r>
                    <w:rPr>
                      <w:rFonts w:cs="ＭＳ 明朝;MS Mincho"/>
                      <w:szCs w:val="16"/>
                    </w:rPr>
                    <w:t>0.1</w:t>
                  </w:r>
                  <w:r>
                    <w:rPr>
                      <w:rFonts w:cs="ＭＳ 明朝;MS Mincho"/>
                      <w:szCs w:val="16"/>
                    </w:rPr>
                    <w:t>メートル以上</w:t>
                  </w:r>
                  <w:r>
                    <w:rPr>
                      <w:rFonts w:cs="ＭＳ 明朝;MS Mincho"/>
                      <w:szCs w:val="16"/>
                    </w:rPr>
                    <w:t>0.15</w:t>
                  </w:r>
                  <w:r>
                    <w:rPr>
                      <w:rFonts w:cs="ＭＳ 明朝;MS Mincho"/>
                      <w:szCs w:val="16"/>
                    </w:rPr>
                    <w:t>メートル未満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38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外径が</w:t>
                  </w:r>
                  <w:r>
                    <w:rPr>
                      <w:rFonts w:cs="ＭＳ 明朝;MS Mincho"/>
                      <w:szCs w:val="16"/>
                    </w:rPr>
                    <w:t>0.15</w:t>
                  </w:r>
                  <w:r>
                    <w:rPr>
                      <w:rFonts w:cs="ＭＳ 明朝;MS Mincho"/>
                      <w:szCs w:val="16"/>
                    </w:rPr>
                    <w:t>メートル以上</w:t>
                  </w:r>
                  <w:r>
                    <w:rPr>
                      <w:rFonts w:cs="ＭＳ 明朝;MS Mincho"/>
                      <w:szCs w:val="16"/>
                    </w:rPr>
                    <w:t>0.2</w:t>
                  </w:r>
                  <w:r>
                    <w:rPr>
                      <w:rFonts w:cs="ＭＳ 明朝;MS Mincho"/>
                      <w:szCs w:val="16"/>
                    </w:rPr>
                    <w:t>メートル未満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51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外径が</w:t>
                  </w:r>
                  <w:r>
                    <w:rPr>
                      <w:rFonts w:cs="ＭＳ 明朝;MS Mincho"/>
                      <w:szCs w:val="16"/>
                    </w:rPr>
                    <w:t>0.2</w:t>
                  </w:r>
                  <w:r>
                    <w:rPr>
                      <w:rFonts w:cs="ＭＳ 明朝;MS Mincho"/>
                      <w:szCs w:val="16"/>
                    </w:rPr>
                    <w:t>メートル以上</w:t>
                  </w:r>
                  <w:r>
                    <w:rPr>
                      <w:rFonts w:cs="ＭＳ 明朝;MS Mincho"/>
                      <w:szCs w:val="16"/>
                    </w:rPr>
                    <w:t>0.3</w:t>
                  </w:r>
                  <w:r>
                    <w:rPr>
                      <w:rFonts w:cs="ＭＳ 明朝;MS Mincho"/>
                      <w:szCs w:val="16"/>
                    </w:rPr>
                    <w:t>メートル未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76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満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外径が</w:t>
                  </w:r>
                  <w:r>
                    <w:rPr>
                      <w:rFonts w:cs="ＭＳ 明朝;MS Mincho"/>
                      <w:szCs w:val="16"/>
                    </w:rPr>
                    <w:t>0.3</w:t>
                  </w:r>
                  <w:r>
                    <w:rPr>
                      <w:rFonts w:cs="ＭＳ 明朝;MS Mincho"/>
                      <w:szCs w:val="16"/>
                    </w:rPr>
                    <w:t>メートル以上</w:t>
                  </w:r>
                  <w:r>
                    <w:rPr>
                      <w:rFonts w:cs="ＭＳ 明朝;MS Mincho"/>
                      <w:szCs w:val="16"/>
                    </w:rPr>
                    <w:t>0.4</w:t>
                  </w:r>
                  <w:r>
                    <w:rPr>
                      <w:rFonts w:cs="ＭＳ 明朝;MS Mincho"/>
                      <w:szCs w:val="16"/>
                    </w:rPr>
                    <w:t>メートル未満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10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外径が</w:t>
                  </w:r>
                  <w:r>
                    <w:rPr>
                      <w:rFonts w:cs="ＭＳ 明朝;MS Mincho"/>
                      <w:szCs w:val="16"/>
                    </w:rPr>
                    <w:t>0.4</w:t>
                  </w:r>
                  <w:r>
                    <w:rPr>
                      <w:rFonts w:cs="ＭＳ 明朝;MS Mincho"/>
                      <w:szCs w:val="16"/>
                    </w:rPr>
                    <w:t>メートル以上</w:t>
                  </w:r>
                  <w:r>
                    <w:rPr>
                      <w:rFonts w:cs="ＭＳ 明朝;MS Mincho"/>
                      <w:szCs w:val="16"/>
                    </w:rPr>
                    <w:t>0.7</w:t>
                  </w:r>
                  <w:r>
                    <w:rPr>
                      <w:rFonts w:cs="ＭＳ 明朝;MS Mincho"/>
                      <w:szCs w:val="16"/>
                    </w:rPr>
                    <w:t>メートル未満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18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外径が</w:t>
                  </w:r>
                  <w:r>
                    <w:rPr>
                      <w:rFonts w:cs="ＭＳ 明朝;MS Mincho"/>
                      <w:szCs w:val="16"/>
                    </w:rPr>
                    <w:t>0.7</w:t>
                  </w:r>
                  <w:r>
                    <w:rPr>
                      <w:rFonts w:cs="ＭＳ 明朝;MS Mincho"/>
                      <w:szCs w:val="16"/>
                    </w:rPr>
                    <w:t>メートル以上１メートル未満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25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外径が１メートル以上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51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4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法第</w:t>
                  </w:r>
                  <w:r>
                    <w:rPr>
                      <w:rFonts w:cs="ＭＳ 明朝;MS Mincho"/>
                      <w:szCs w:val="16"/>
                    </w:rPr>
                    <w:t>32</w:t>
                  </w:r>
                  <w:r>
                    <w:rPr>
                      <w:rFonts w:cs="ＭＳ 明朝;MS Mincho"/>
                      <w:szCs w:val="16"/>
                    </w:rPr>
                    <w:t>条第１項第３号及び第４号に掲げる施設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占用面積１平方メートルにつき１年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5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法第</w:t>
                  </w:r>
                  <w:r>
                    <w:rPr>
                      <w:rFonts w:cs="ＭＳ 明朝;MS Mincho"/>
                      <w:szCs w:val="16"/>
                    </w:rPr>
                    <w:t>32</w:t>
                  </w:r>
                  <w:r>
                    <w:rPr>
                      <w:rFonts w:cs="ＭＳ 明朝;MS Mincho"/>
                      <w:szCs w:val="16"/>
                    </w:rPr>
                    <w:t>条第１項第５号に掲げる施設</w:t>
                  </w:r>
                </w:p>
              </w:tc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地下街及び地下室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階数が１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szCs w:val="16"/>
                    </w:rPr>
                    <w:t>0.005</w:t>
                  </w:r>
                  <w:r>
                    <w:rPr>
                      <w:rFonts w:cs="ＭＳ 明朝;MS Mincho"/>
                      <w:szCs w:val="16"/>
                    </w:rPr>
                    <w:t>を乗じて得た額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階数が２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szCs w:val="16"/>
                    </w:rPr>
                    <w:t>0.008</w:t>
                  </w:r>
                  <w:r>
                    <w:rPr>
                      <w:rFonts w:cs="ＭＳ 明朝;MS Mincho"/>
                      <w:szCs w:val="16"/>
                    </w:rPr>
                    <w:t>を乗じて得た額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階数が３以上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01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を乗じて得た額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上空に設ける通路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42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地下に設ける通路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25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その他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5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法第</w:t>
                  </w:r>
                  <w:r>
                    <w:rPr>
                      <w:rFonts w:cs="ＭＳ 明朝;MS Mincho"/>
                      <w:szCs w:val="16"/>
                    </w:rPr>
                    <w:t>32</w:t>
                  </w:r>
                  <w:r>
                    <w:rPr>
                      <w:rFonts w:cs="ＭＳ 明朝;MS Mincho"/>
                      <w:szCs w:val="16"/>
                    </w:rPr>
                    <w:t>条第１項第６号に掲げる施設</w:t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祭礼、縁日その他の催しに際し、一時的に設けるもの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占用面積１平方メートルにつき１日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８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その他のもの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占用面積１平方メートルにつき１月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3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道路法施行令（昭和</w:t>
                  </w:r>
                  <w:r>
                    <w:rPr>
                      <w:rFonts w:cs="ＭＳ 明朝;MS Mincho"/>
                      <w:szCs w:val="16"/>
                    </w:rPr>
                    <w:t>27</w:t>
                  </w:r>
                  <w:r>
                    <w:rPr>
                      <w:rFonts w:cs="ＭＳ 明朝;MS Mincho"/>
                      <w:szCs w:val="16"/>
                    </w:rPr>
                    <w:t>年政令第</w:t>
                  </w:r>
                  <w:r>
                    <w:rPr>
                      <w:rFonts w:cs="ＭＳ 明朝;MS Mincho"/>
                      <w:szCs w:val="16"/>
                    </w:rPr>
                    <w:t>479</w:t>
                  </w:r>
                  <w:r>
                    <w:rPr>
                      <w:rFonts w:cs="ＭＳ 明朝;MS Mincho"/>
                      <w:szCs w:val="16"/>
                    </w:rPr>
                    <w:t>号。以下「政令」という。）第７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条第１号に掲げる物件</w:t>
                  </w:r>
                </w:p>
              </w:tc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看板（アーチであるものを除く。）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一時的に設けるもの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表示面積１平方メートルにつき１月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3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その他のもの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表示面積１平方メートルにつき１年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3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標識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１本につき１年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68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</w:r>
                </w:p>
              </w:tc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旗ざお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祭礼、縁日その他の催しに際し、一時的に設けるもの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１本につき１日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８円</w:t>
                  </w:r>
                </w:p>
              </w:tc>
            </w:tr>
            <w:tr>
              <w:trPr/>
              <w:tc>
                <w:tcPr>
                  <w:tcW w:w="13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その他のもの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１本につき１月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3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rFonts w:cs="ＭＳ 明朝;MS Mincho"/>
                      <w:szCs w:val="16"/>
                    </w:rPr>
                    <w:t>幕（政令第７条第４号に掲げる工事用施設であるものを除く。）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祭礼、縁日その他の催しに際し、一時的に設けるもの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その面積１平方メートルにつき１日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８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その他のもの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その面積１平方メートルにつき１月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3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アーチ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車道を横断するもの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１基につき１月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3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</w:r>
                </w:p>
              </w:tc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その他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42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4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政令第７条第２号に掲げる工作物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占用面積１平方メートルにつき１年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5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4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政令第７条第３号に掲げる施設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  <w:t>Ａに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0.033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を乗じて得た額</w:t>
                  </w:r>
                </w:p>
              </w:tc>
            </w:tr>
            <w:tr>
              <w:trPr/>
              <w:tc>
                <w:tcPr>
                  <w:tcW w:w="4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政令第７条第４号に掲げる工事用施設及び同条第５号に掲げる工事用材料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占用面積１平方メートルにつき１月当たり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3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4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政令第７条第６号に掲げる仮設建築物及び同条第７号に掲げる施設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5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政令第７条第８号に掲げる施設</w:t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トンネルの上又は高架の道路の路面下に設けるもの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占用面積１平方メートルにつ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き１年当たり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szCs w:val="16"/>
                    </w:rPr>
                    <w:t>0.019</w:t>
                  </w:r>
                  <w:r>
                    <w:rPr>
                      <w:rFonts w:cs="ＭＳ 明朝;MS Mincho"/>
                      <w:szCs w:val="16"/>
                    </w:rPr>
                    <w:t>を乗じて得た額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上空に設ける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  <w:t>Ａに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0.023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を乗じて得た額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</w:r>
                </w:p>
              </w:tc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地下（トンネルの上の地下を除く。）に設けるもの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階数が１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szCs w:val="16"/>
                    </w:rPr>
                    <w:t>0.005</w:t>
                  </w:r>
                  <w:r>
                    <w:rPr>
                      <w:rFonts w:cs="ＭＳ 明朝;MS Mincho"/>
                      <w:szCs w:val="16"/>
                    </w:rPr>
                    <w:t>を乗じて得た額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階数が２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szCs w:val="16"/>
                    </w:rPr>
                    <w:t>0.008</w:t>
                  </w:r>
                  <w:r>
                    <w:rPr>
                      <w:rFonts w:cs="ＭＳ 明朝;MS Mincho"/>
                      <w:szCs w:val="16"/>
                    </w:rPr>
                    <w:t>を乗じて得た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階数が３以上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szCs w:val="16"/>
                    </w:rPr>
                    <w:t>0.01</w:t>
                  </w:r>
                  <w:r>
                    <w:rPr>
                      <w:rFonts w:cs="ＭＳ 明朝;MS Mincho"/>
                      <w:szCs w:val="16"/>
                    </w:rPr>
                    <w:t>を乗じて得た額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その他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  <w:t>Ａに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0.033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を乗じて得た額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</w:rPr>
                    <w:t>政令第７条第</w:t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建築物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pacing w:val="10"/>
                      <w:kern w:val="0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spacing w:val="10"/>
                      <w:kern w:val="0"/>
                      <w:szCs w:val="16"/>
                    </w:rPr>
                    <w:t>0.019</w:t>
                  </w:r>
                  <w:r>
                    <w:rPr>
                      <w:rFonts w:cs="ＭＳ 明朝;MS Mincho"/>
                      <w:spacing w:val="10"/>
                      <w:kern w:val="0"/>
                      <w:szCs w:val="16"/>
                    </w:rPr>
                    <w:t>を</w:t>
                  </w:r>
                  <w:r>
                    <w:rPr>
                      <w:rFonts w:cs="ＭＳ 明朝;MS Mincho"/>
                      <w:spacing w:val="-15"/>
                      <w:kern w:val="0"/>
                      <w:szCs w:val="16"/>
                    </w:rPr>
                    <w:t>乗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９号に掲げる施設</w:t>
                  </w:r>
                </w:p>
              </w:tc>
              <w:tc>
                <w:tcPr>
                  <w:tcW w:w="30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じて得た額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その他のもの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  <w:t>Ａに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0.013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を</w:t>
                  </w:r>
                </w:p>
              </w:tc>
            </w:tr>
            <w:tr>
              <w:trPr/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政令第７条第</w:t>
                  </w:r>
                  <w:r>
                    <w:rPr>
                      <w:rFonts w:cs="ＭＳ 明朝;MS Mincho"/>
                      <w:szCs w:val="16"/>
                    </w:rPr>
                    <w:t>11</w:t>
                  </w:r>
                  <w:r>
                    <w:rPr>
                      <w:rFonts w:cs="ＭＳ 明朝;MS Mincho"/>
                      <w:szCs w:val="16"/>
                    </w:rPr>
                    <w:t>号に掲げる応急仮設建築物乗じて得た額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トンネルの上又は高架の道路の路面下に設ける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szCs w:val="16"/>
                    </w:rPr>
                    <w:t>0.019</w:t>
                  </w:r>
                  <w:r>
                    <w:rPr>
                      <w:rFonts w:cs="ＭＳ 明朝;MS Mincho"/>
                      <w:szCs w:val="16"/>
                    </w:rPr>
                    <w:t>を乗じて得た額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上空に設ける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  <w:t>Ａに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0.023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を乗じて得た額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その他のもの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  <w:t>Ａに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0.033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を乗じて得た額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政令第７条第</w:t>
                  </w:r>
                  <w:r>
                    <w:rPr>
                      <w:rFonts w:cs="ＭＳ 明朝;MS Mincho"/>
                      <w:szCs w:val="16"/>
                    </w:rPr>
                    <w:t>12</w:t>
                  </w:r>
                  <w:r>
                    <w:rPr>
                      <w:rFonts w:cs="ＭＳ 明朝;MS Mincho"/>
                      <w:szCs w:val="16"/>
                    </w:rPr>
                    <w:t>号に掲げる器具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  <w:t>Ａに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0.033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を乗じて得た額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　備考　略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160"/>
              <w:rPr>
                <w:rFonts w:cs="ＭＳ 明朝;MS Mincho"/>
                <w:szCs w:val="16"/>
              </w:rPr>
            </w:pPr>
            <w:bookmarkStart w:id="0" w:name="at5"/>
            <w:bookmarkEnd w:id="0"/>
            <w:r>
              <w:rPr>
                <w:rFonts w:cs="ＭＳ 明朝;MS Mincho"/>
                <w:szCs w:val="16"/>
              </w:rPr>
              <w:t>別表（第２条関係）</w:t>
            </w:r>
          </w:p>
          <w:tbl>
            <w:tblPr>
              <w:tblW w:w="721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418"/>
              <w:gridCol w:w="81"/>
              <w:gridCol w:w="1499"/>
              <w:gridCol w:w="1499"/>
              <w:gridCol w:w="1389"/>
            </w:tblGrid>
            <w:tr>
              <w:trPr/>
              <w:tc>
                <w:tcPr>
                  <w:tcW w:w="4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</w:rPr>
                    <w:t>占用物件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単位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占用料</w:t>
                  </w:r>
                </w:p>
              </w:tc>
            </w:tr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法第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32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条第１項第１号に掲げる工作物</w:t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第１種電柱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rFonts w:cs="ＭＳ 明朝;MS Mincho"/>
                      <w:szCs w:val="16"/>
                    </w:rPr>
                    <w:t>１本につき１年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37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第２種電柱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56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第３種電柱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76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第１種電話柱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33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第２種電話柱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52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第３種電話柱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72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その他の柱類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33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共架電線その他上空に設ける線類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長さ１メートルにつき１年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３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地下に設ける電線その他の線類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２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路上に設ける変圧器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１個につき１年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32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地下に設ける変圧器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16"/>
                    </w:rPr>
                    <w:t>占用面積１平方メートルにつき１年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20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変圧塔その他これに類するもの及び公衆電話所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１個につき１年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66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郵便差出箱及び信書便差出箱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28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広告塔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表示面積１平方メートルにつき１年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6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その他のもの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占用面積１平方メートルにつき１年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66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法第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32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条第１項第２号に掲げる物件</w:t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外径が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07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メートル未満のもの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rFonts w:cs="ＭＳ 明朝;MS Mincho"/>
                      <w:szCs w:val="16"/>
                    </w:rPr>
                    <w:t>長さ１メートルにつき１年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14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外径が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07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メートル以上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1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メートル未満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2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外径が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1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メートル以上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15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メートル</w:t>
                  </w:r>
                  <w:r>
                    <w:rPr>
                      <w:rFonts w:cs="ＭＳ 明朝;MS Mincho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未満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3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外径が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15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メートル以上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2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メートル未満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39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外径が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2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メートル以上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3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メートル未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59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満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外径が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3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メートル以上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4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メートル未満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79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外径が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4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メートル以上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7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メートル未満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14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外径が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7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メートル以上１メートル未満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20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外径が１メートル以上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39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4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法第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32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条第１項第３号及び第４号に掲げる施設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rFonts w:cs="ＭＳ 明朝;MS Mincho"/>
                      <w:szCs w:val="16"/>
                    </w:rPr>
                    <w:t>占用面積１平方メートルにつき１年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  <w:t>660</w:t>
                  </w: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法第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32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条第１項第５号に掲げる施設</w:t>
                  </w:r>
                </w:p>
              </w:tc>
              <w:tc>
                <w:tcPr>
                  <w:tcW w:w="14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地下街及び地下室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16"/>
                    </w:rPr>
                    <w:t>階数が１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005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を乗じて得た額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</w:r>
                </w:p>
              </w:tc>
              <w:tc>
                <w:tcPr>
                  <w:tcW w:w="14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16"/>
                    </w:rPr>
                    <w:t>階数が２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008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を乗じて得た額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</w:r>
                </w:p>
              </w:tc>
              <w:tc>
                <w:tcPr>
                  <w:tcW w:w="14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16"/>
                    </w:rPr>
                    <w:t>階数が３以上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01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を乗じて得た額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上空に設ける通路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43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地下に設ける通路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26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その他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66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rFonts w:cs="ＭＳ 明朝;MS Mincho"/>
                      <w:szCs w:val="16"/>
                    </w:rPr>
                    <w:t>法第</w:t>
                  </w:r>
                  <w:r>
                    <w:rPr>
                      <w:rFonts w:cs="ＭＳ 明朝;MS Mincho"/>
                      <w:szCs w:val="16"/>
                    </w:rPr>
                    <w:t>32</w:t>
                  </w:r>
                  <w:r>
                    <w:rPr>
                      <w:rFonts w:cs="ＭＳ 明朝;MS Mincho"/>
                      <w:szCs w:val="16"/>
                    </w:rPr>
                    <w:t>条第１項第６号に掲げる施設</w:t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祭礼、縁日その他の催しに際し、一時的に設けるもの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rFonts w:cs="ＭＳ 明朝;MS Mincho"/>
                      <w:szCs w:val="16"/>
                    </w:rPr>
                    <w:t>占用面積１平方メートルにつき１日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  <w:t>９円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その他のもの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rFonts w:cs="ＭＳ 明朝;MS Mincho"/>
                      <w:szCs w:val="16"/>
                    </w:rPr>
                    <w:t>占用面積１平方メートルにつき１月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  <w:t>86</w:t>
                  </w: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道路法施行令（昭和</w:t>
                  </w:r>
                  <w:r>
                    <w:rPr>
                      <w:rFonts w:cs="ＭＳ 明朝;MS Mincho"/>
                      <w:szCs w:val="16"/>
                    </w:rPr>
                    <w:t>27</w:t>
                  </w:r>
                  <w:r>
                    <w:rPr>
                      <w:rFonts w:cs="ＭＳ 明朝;MS Mincho"/>
                      <w:szCs w:val="16"/>
                    </w:rPr>
                    <w:t>年政令第</w:t>
                  </w:r>
                  <w:r>
                    <w:rPr>
                      <w:rFonts w:cs="ＭＳ 明朝;MS Mincho"/>
                      <w:szCs w:val="16"/>
                    </w:rPr>
                    <w:t>479</w:t>
                  </w:r>
                  <w:r>
                    <w:rPr>
                      <w:rFonts w:cs="ＭＳ 明朝;MS Mincho"/>
                      <w:szCs w:val="16"/>
                    </w:rPr>
                    <w:t>号。以下「政令」という。）第７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rFonts w:cs="ＭＳ 明朝;MS Mincho"/>
                      <w:szCs w:val="16"/>
                    </w:rPr>
                    <w:t>条第１号に掲げる物件</w:t>
                  </w:r>
                </w:p>
              </w:tc>
              <w:tc>
                <w:tcPr>
                  <w:tcW w:w="14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看板（アーチであるものを除く。）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一時的に設けるもの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rFonts w:cs="ＭＳ 明朝;MS Mincho"/>
                      <w:szCs w:val="16"/>
                    </w:rPr>
                    <w:t>表示面積１平方メートルにつき１月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  <w:t>86</w:t>
                  </w: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4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その他のもの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rFonts w:cs="ＭＳ 明朝;MS Mincho"/>
                      <w:szCs w:val="16"/>
                    </w:rPr>
                    <w:t>表示面積１平方メートルにつき１年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  <w:t>860</w:t>
                  </w: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標識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１本につき１年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Cs w:val="16"/>
                      <w:u w:val="single"/>
                    </w:rPr>
                  </w:pPr>
                  <w:r>
                    <w:rPr>
                      <w:szCs w:val="16"/>
                      <w:u w:val="single"/>
                    </w:rPr>
                    <w:t>520</w:t>
                  </w: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</w:r>
                </w:p>
              </w:tc>
              <w:tc>
                <w:tcPr>
                  <w:tcW w:w="14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旗ざお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祭礼、縁日その他の催しに際し、一時的に設けるもの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１本につき１日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９円</w:t>
                  </w:r>
                </w:p>
              </w:tc>
            </w:tr>
            <w:tr>
              <w:trPr/>
              <w:tc>
                <w:tcPr>
                  <w:tcW w:w="13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4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その他のもの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１本につき１月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6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4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幕（政令第７条第４号に掲げる工事用施設であるものを除く。）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祭礼、縁日その他の催しに際し、一時的に設けるもの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その面積１平方メートルにつき１日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９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4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その他のもの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その面積１平方メートルにつき１月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6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4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アーチ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車道を横断するもの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１基につき１月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6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</w:r>
                </w:p>
              </w:tc>
              <w:tc>
                <w:tcPr>
                  <w:tcW w:w="14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その他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430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4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政令第７条第２号に掲げる工作物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rFonts w:cs="ＭＳ 明朝;MS Mincho"/>
                      <w:szCs w:val="16"/>
                    </w:rPr>
                    <w:t>占用面積１平方メートルにつき１年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  <w:t>660</w:t>
                  </w: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/>
              <w:tc>
                <w:tcPr>
                  <w:tcW w:w="4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政令第７条第３号に掲げる施設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  <w:u w:val="single"/>
                    </w:rPr>
                    <w:t>Ａに</w:t>
                  </w:r>
                  <w:r>
                    <w:rPr>
                      <w:rFonts w:cs="ＭＳ 明朝;MS Mincho"/>
                      <w:color w:val="000000"/>
                      <w:szCs w:val="16"/>
                      <w:u w:val="single"/>
                    </w:rPr>
                    <w:t>0.0</w:t>
                  </w:r>
                  <w:r>
                    <w:rPr>
                      <w:rFonts w:cs="ＭＳ 明朝;MS Mincho"/>
                      <w:color w:val="000000"/>
                      <w:szCs w:val="16"/>
                      <w:u w:val="single"/>
                    </w:rPr>
                    <w:t>34</w:t>
                  </w:r>
                  <w:r>
                    <w:rPr>
                      <w:rFonts w:cs="ＭＳ 明朝;MS Mincho"/>
                      <w:color w:val="000000"/>
                      <w:szCs w:val="16"/>
                      <w:u w:val="single"/>
                    </w:rPr>
                    <w:t>を乗じて得た額</w:t>
                  </w:r>
                </w:p>
              </w:tc>
            </w:tr>
            <w:tr>
              <w:trPr/>
              <w:tc>
                <w:tcPr>
                  <w:tcW w:w="4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政令第７条第４号に掲げる工事用施設及び同条第５号に掲げる工事用材料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rFonts w:cs="ＭＳ 明朝;MS Mincho"/>
                      <w:szCs w:val="16"/>
                    </w:rPr>
                    <w:t>占用面積１平方メートルにつき１月当たり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86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政令第７条第６号に掲げる仮設建築物及び同条第７号に掲げる施設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right"/>
                    <w:rPr>
                      <w:rFonts w:cs="ＭＳ Ｐゴシック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66</w:t>
                  </w:r>
                  <w:r>
                    <w:rPr>
                      <w:rFonts w:cs="ＭＳ Ｐゴシック"/>
                      <w:kern w:val="0"/>
                      <w:szCs w:val="16"/>
                      <w:u w:val="single"/>
                    </w:rPr>
                    <w:t>円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政令第７条第８号に掲げる施設</w:t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トンネルの上又は高架の道路の路面下に設けるもの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占用面積１平方メートルにつ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き１年当たり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szCs w:val="16"/>
                    </w:rPr>
                    <w:t>0.019</w:t>
                  </w:r>
                  <w:r>
                    <w:rPr>
                      <w:rFonts w:cs="ＭＳ 明朝;MS Mincho"/>
                      <w:szCs w:val="16"/>
                    </w:rPr>
                    <w:t>を乗じて得た額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rPr>
                      <w:rFonts w:cs="ＭＳ Ｐゴシック"/>
                      <w:color w:val="000000"/>
                      <w:kern w:val="0"/>
                      <w:szCs w:val="16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上空に設ける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  <w:t>Ａに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0.024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を乗じて得た額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地下（トンネルの上の地下を除く。）に設けるもの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階数が１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szCs w:val="16"/>
                    </w:rPr>
                    <w:t>0.005</w:t>
                  </w:r>
                  <w:r>
                    <w:rPr>
                      <w:rFonts w:cs="ＭＳ 明朝;MS Mincho"/>
                      <w:szCs w:val="16"/>
                    </w:rPr>
                    <w:t>を乗じて得た額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rPr>
                      <w:rFonts w:cs="ＭＳ Ｐゴシック"/>
                      <w:color w:val="000000"/>
                      <w:kern w:val="0"/>
                      <w:szCs w:val="16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color w:val="000000"/>
                      <w:kern w:val="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16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階数が２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szCs w:val="16"/>
                    </w:rPr>
                    <w:t>0.008</w:t>
                  </w:r>
                  <w:r>
                    <w:rPr>
                      <w:rFonts w:cs="ＭＳ 明朝;MS Mincho"/>
                      <w:szCs w:val="16"/>
                    </w:rPr>
                    <w:t>を乗じて得た額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rPr>
                      <w:rFonts w:cs="ＭＳ Ｐゴシック"/>
                      <w:color w:val="000000"/>
                      <w:kern w:val="0"/>
                      <w:szCs w:val="16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rPr>
                      <w:rFonts w:cs="ＭＳ Ｐゴシック"/>
                      <w:color w:val="000000"/>
                      <w:kern w:val="0"/>
                      <w:szCs w:val="16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階数が３以上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szCs w:val="16"/>
                    </w:rPr>
                    <w:t>0.01</w:t>
                  </w:r>
                  <w:r>
                    <w:rPr>
                      <w:rFonts w:cs="ＭＳ 明朝;MS Mincho"/>
                      <w:szCs w:val="16"/>
                    </w:rPr>
                    <w:t>を乗じて得た額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rPr>
                      <w:rFonts w:cs="ＭＳ Ｐゴシック"/>
                      <w:color w:val="000000"/>
                      <w:kern w:val="0"/>
                      <w:szCs w:val="16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  <w:t>その他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  <w:t>Ａに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0.034</w:t>
                  </w:r>
                  <w:r>
                    <w:rPr>
                      <w:rFonts w:cs="ＭＳ 明朝;MS Mincho"/>
                      <w:szCs w:val="16"/>
                      <w:u w:val="single"/>
                    </w:rPr>
                    <w:t>を乗じて得た額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rPr>
                      <w:rFonts w:cs="ＭＳ Ｐゴシック"/>
                      <w:color w:val="000000"/>
                      <w:kern w:val="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政令第７条第</w:t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建築物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Cs w:val="16"/>
                      <w:u w:val="single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color w:val="000000"/>
                      <w:spacing w:val="10"/>
                      <w:kern w:val="0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color w:val="000000"/>
                      <w:spacing w:val="10"/>
                      <w:kern w:val="0"/>
                      <w:szCs w:val="16"/>
                    </w:rPr>
                    <w:t>0.01</w:t>
                  </w:r>
                  <w:r>
                    <w:rPr>
                      <w:rFonts w:cs="ＭＳ 明朝;MS Mincho"/>
                      <w:color w:val="000000"/>
                      <w:spacing w:val="10"/>
                      <w:kern w:val="0"/>
                      <w:szCs w:val="16"/>
                    </w:rPr>
                    <w:t>9</w:t>
                  </w:r>
                  <w:r>
                    <w:rPr>
                      <w:rFonts w:cs="ＭＳ 明朝;MS Mincho"/>
                      <w:color w:val="000000"/>
                      <w:spacing w:val="10"/>
                      <w:kern w:val="0"/>
                      <w:szCs w:val="16"/>
                    </w:rPr>
                    <w:t>を</w:t>
                  </w:r>
                  <w:r>
                    <w:rPr>
                      <w:rFonts w:cs="ＭＳ 明朝;MS Mincho"/>
                      <w:color w:val="000000"/>
                      <w:spacing w:val="-15"/>
                      <w:kern w:val="0"/>
                      <w:szCs w:val="16"/>
                    </w:rPr>
                    <w:t>乗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3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９号に掲げる施設</w:t>
                  </w:r>
                </w:p>
              </w:tc>
              <w:tc>
                <w:tcPr>
                  <w:tcW w:w="299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じて得た額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その他のもの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color w:val="000000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  <w:u w:val="single"/>
                    </w:rPr>
                    <w:t>Ａに</w:t>
                  </w:r>
                  <w:r>
                    <w:rPr>
                      <w:rFonts w:cs="ＭＳ 明朝;MS Mincho"/>
                      <w:color w:val="000000"/>
                      <w:szCs w:val="16"/>
                      <w:u w:val="single"/>
                    </w:rPr>
                    <w:t>0.014</w:t>
                  </w:r>
                  <w:r>
                    <w:rPr>
                      <w:rFonts w:cs="ＭＳ 明朝;MS Mincho"/>
                      <w:color w:val="000000"/>
                      <w:szCs w:val="16"/>
                      <w:u w:val="single"/>
                    </w:rPr>
                    <w:t>を乗じて得た額</w:t>
                  </w:r>
                </w:p>
              </w:tc>
            </w:tr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szCs w:val="16"/>
                    </w:rPr>
                    <w:t>政令第７条第</w:t>
                  </w:r>
                  <w:r>
                    <w:rPr>
                      <w:szCs w:val="16"/>
                    </w:rPr>
                    <w:t>11</w:t>
                  </w:r>
                  <w:r>
                    <w:rPr>
                      <w:szCs w:val="16"/>
                    </w:rPr>
                    <w:t>号に掲げる応急仮設建築物</w:t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トンネルの上又は高架の道路の路面下に設ける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Ａに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0.01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9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を乗じて得た額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上空に設ける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  <w:u w:val="single"/>
                    </w:rPr>
                    <w:t>Ａに</w:t>
                  </w:r>
                  <w:r>
                    <w:rPr>
                      <w:rFonts w:cs="ＭＳ 明朝;MS Mincho"/>
                      <w:color w:val="000000"/>
                      <w:szCs w:val="16"/>
                      <w:u w:val="single"/>
                    </w:rPr>
                    <w:t>0.02</w:t>
                  </w:r>
                  <w:r>
                    <w:rPr>
                      <w:rFonts w:cs="ＭＳ 明朝;MS Mincho"/>
                      <w:color w:val="000000"/>
                      <w:szCs w:val="16"/>
                      <w:u w:val="single"/>
                    </w:rPr>
                    <w:t>4</w:t>
                  </w:r>
                  <w:r>
                    <w:rPr>
                      <w:rFonts w:cs="ＭＳ 明朝;MS Mincho"/>
                      <w:color w:val="000000"/>
                      <w:szCs w:val="16"/>
                      <w:u w:val="single"/>
                    </w:rPr>
                    <w:t>を乗じて得た額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szCs w:val="16"/>
                      <w:u w:val="single"/>
                    </w:rPr>
                  </w:r>
                </w:p>
              </w:tc>
              <w:tc>
                <w:tcPr>
                  <w:tcW w:w="2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その他のもの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  <w:u w:val="single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  <w:u w:val="single"/>
                    </w:rPr>
                    <w:t>Ａに</w:t>
                  </w:r>
                  <w:r>
                    <w:rPr>
                      <w:rFonts w:cs="ＭＳ 明朝;MS Mincho"/>
                      <w:color w:val="000000"/>
                      <w:szCs w:val="16"/>
                      <w:u w:val="single"/>
                    </w:rPr>
                    <w:t>0.0</w:t>
                  </w:r>
                  <w:r>
                    <w:rPr>
                      <w:rFonts w:cs="ＭＳ 明朝;MS Mincho"/>
                      <w:color w:val="000000"/>
                      <w:szCs w:val="16"/>
                      <w:u w:val="single"/>
                    </w:rPr>
                    <w:t>34</w:t>
                  </w:r>
                  <w:r>
                    <w:rPr>
                      <w:rFonts w:cs="ＭＳ 明朝;MS Mincho"/>
                      <w:color w:val="000000"/>
                      <w:szCs w:val="16"/>
                      <w:u w:val="single"/>
                    </w:rPr>
                    <w:t>を乗じて得た額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szCs w:val="16"/>
                    </w:rPr>
                    <w:t>政令第７条第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12</w:t>
                  </w:r>
                  <w:r>
                    <w:rPr>
                      <w:rFonts w:cs="ＭＳ 明朝;MS Mincho"/>
                      <w:color w:val="000000"/>
                      <w:szCs w:val="16"/>
                    </w:rPr>
                    <w:t>号に掲げる器具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Cs w:val="16"/>
                    </w:rPr>
                  </w:pPr>
                  <w:r>
                    <w:rPr>
                      <w:rFonts w:cs="ＭＳ 明朝;MS Mincho"/>
                      <w:szCs w:val="1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16"/>
                      <w:u w:val="single"/>
                    </w:rPr>
                  </w:pPr>
                  <w:r>
                    <w:rPr>
                      <w:szCs w:val="16"/>
                      <w:u w:val="single"/>
                    </w:rPr>
                    <w:t>Ａに</w:t>
                  </w:r>
                  <w:r>
                    <w:rPr>
                      <w:szCs w:val="16"/>
                      <w:u w:val="single"/>
                    </w:rPr>
                    <w:t>0.034</w:t>
                  </w:r>
                  <w:r>
                    <w:rPr>
                      <w:szCs w:val="16"/>
                      <w:u w:val="single"/>
                    </w:rPr>
                    <w:t>を乗じて得た額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16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備考　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680" w:right="680" w:gutter="0" w:header="964" w:top="1435" w:footer="0" w:bottom="1021"/>
      <w:pgNumType w:start="1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16"/>
        <w:lang w:val="en-US" w:eastAsia="en-US"/>
      </w:rPr>
      <w:t>奥州市道路占用料徴収条例</w:t>
    </w:r>
    <w:r>
      <w:rPr>
        <w:szCs w:val="16"/>
      </w:rPr>
      <w:t>新旧対照表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42755</wp:posOffset>
              </wp:positionH>
              <wp:positionV relativeFrom="paragraph">
                <wp:posOffset>-26035</wp:posOffset>
              </wp:positionV>
              <wp:extent cx="498475" cy="161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szCs w:val="16"/>
                            </w:rPr>
                            <w:t>No.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2.7pt;mso-wrap-distance-left:9.05pt;mso-wrap-distance-right:9.05pt;mso-wrap-distance-top:0pt;mso-wrap-distance-bottom:0pt;margin-top:-2.05pt;mso-position-vertical-relative:text;margin-left:735.6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szCs w:val="16"/>
                      </w:rPr>
                      <w:t>No.</w:t>
                    </w: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4770</wp:posOffset>
              </wp:positionH>
              <wp:positionV relativeFrom="paragraph">
                <wp:posOffset>113665</wp:posOffset>
              </wp:positionV>
              <wp:extent cx="9937115" cy="264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11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5" w:type="dxa"/>
                            <w:jc w:val="left"/>
                            <w:tblInd w:w="20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42"/>
                            <w:gridCol w:w="7743"/>
                          </w:tblGrid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77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改　　正　　後</w:t>
                                </w:r>
                              </w:p>
                            </w:tc>
                            <w:tc>
                              <w:tcPr>
                                <w:tcW w:w="77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現　　　　　行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45pt;height:20.85pt;mso-wrap-distance-left:9.05pt;mso-wrap-distance-right:9.05pt;mso-wrap-distance-top:0pt;mso-wrap-distance-bottom:0pt;margin-top:8.95pt;mso-position-vertical-relative:text;margin-left:-5.1pt;mso-position-horizontal-relative:text">
              <v:fill opacity="0f"/>
              <v:textbox inset="0.000694444444444445in,0.0104166666666667in,0.000694444444444445in,0.0104166666666667in">
                <w:txbxContent>
                  <w:tbl>
                    <w:tblPr>
                      <w:tblW w:w="15485" w:type="dxa"/>
                      <w:jc w:val="left"/>
                      <w:tblInd w:w="20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42"/>
                      <w:gridCol w:w="7743"/>
                    </w:tblGrid>
                    <w:tr>
                      <w:trPr>
                        <w:trHeight w:val="269" w:hRule="atLeast"/>
                      </w:trPr>
                      <w:tc>
                        <w:tcPr>
                          <w:tcW w:w="77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改　　正　　後</w:t>
                          </w:r>
                        </w:p>
                      </w:tc>
                      <w:tc>
                        <w:tcPr>
                          <w:tcW w:w="77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現　　　　　行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27:00Z</dcterms:created>
  <dc:creator>奥州市</dc:creator>
  <dc:description/>
  <cp:keywords/>
  <dc:language>en-US</dc:language>
  <cp:lastModifiedBy>ous11541@city.oshu.iwate.jp</cp:lastModifiedBy>
  <cp:lastPrinted>2020-11-17T16:15:00Z</cp:lastPrinted>
  <dcterms:modified xsi:type="dcterms:W3CDTF">2021-02-01T08:22:00Z</dcterms:modified>
  <cp:revision>12</cp:revision>
  <dc:subject/>
  <dc:title/>
</cp:coreProperties>
</file>