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053465</wp:posOffset>
                </wp:positionV>
                <wp:extent cx="59721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"/>
                              <w:gridCol w:w="1189"/>
                              <w:gridCol w:w="1190"/>
                              <w:gridCol w:w="1189"/>
                              <w:gridCol w:w="1190"/>
                              <w:gridCol w:w="3042"/>
                              <w:gridCol w:w="1114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裁　　　　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主幹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課</w:t>
                                  </w:r>
                                  <w:r>
                                    <w:rPr>
                                      <w:sz w:val="22"/>
                                    </w:rPr>
                                    <w:t>等内</w:t>
                                  </w:r>
                                  <w:r>
                                    <w:rPr>
                                      <w:sz w:val="22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5.55pt;mso-wrap-distance-left:0pt;mso-wrap-distance-right:7.1pt;mso-wrap-distance-top:0pt;mso-wrap-distance-bottom:0pt;margin-top:82.9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"/>
                        <w:gridCol w:w="1189"/>
                        <w:gridCol w:w="1190"/>
                        <w:gridCol w:w="1189"/>
                        <w:gridCol w:w="1190"/>
                        <w:gridCol w:w="3042"/>
                        <w:gridCol w:w="1114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裁　　　　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主幹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課</w:t>
                            </w:r>
                            <w:r>
                              <w:rPr>
                                <w:sz w:val="22"/>
                              </w:rPr>
                              <w:t>等内</w:t>
                            </w:r>
                            <w:r>
                              <w:rPr>
                                <w:sz w:val="22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-130810</wp:posOffset>
                </wp:positionV>
                <wp:extent cx="18859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受付番号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35pt;mso-wrap-distance-left:9.05pt;mso-wrap-distance-right:9.05pt;mso-wrap-distance-top:0pt;mso-wrap-distance-bottom:0pt;margin-top:-10.3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受付番号　　　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道 路 一 時 占 用 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奥州市長　あて</w:t>
      </w:r>
    </w:p>
    <w:p>
      <w:pPr>
        <w:pStyle w:val="Normal"/>
        <w:ind w:left="43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left="43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left="43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left="43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w w:val="75"/>
          <w:sz w:val="22"/>
          <w:szCs w:val="22"/>
        </w:rPr>
      </w:pPr>
      <w:r>
        <w:rPr>
          <w:rFonts w:cs="ＭＳ 明朝;MS Mincho" w:ascii="ＭＳ 明朝;MS Mincho" w:hAnsi="ＭＳ 明朝;MS Mincho"/>
          <w:w w:val="75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市道等を一時占用したいので、次のとおり届け出ます。</w:t>
      </w:r>
    </w:p>
    <w:tbl>
      <w:tblPr>
        <w:tblW w:w="9476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21"/>
        <w:gridCol w:w="1757"/>
        <w:gridCol w:w="2679"/>
        <w:gridCol w:w="269"/>
        <w:gridCol w:w="2410"/>
      </w:tblGrid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場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道・歩道・その他</w:t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市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 から 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 まで</w:t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占用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　　分 から 　　　　時　　　　分 まで</w:t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禁止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制限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17:00Z</dcterms:created>
  <dc:creator>JA7UIK</dc:creator>
  <dc:description/>
  <cp:keywords/>
  <dc:language>en-US</dc:language>
  <cp:lastModifiedBy>ous11516</cp:lastModifiedBy>
  <cp:lastPrinted>2022-07-26T15:04:00Z</cp:lastPrinted>
  <dcterms:modified xsi:type="dcterms:W3CDTF">2022-07-26T06:21:00Z</dcterms:modified>
  <cp:revision>30</cp:revision>
  <dc:subject/>
  <dc:title>道路占用物件緊急補修工事受信簿</dc:title>
</cp:coreProperties>
</file>