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4510</wp:posOffset>
                </wp:positionH>
                <wp:positionV relativeFrom="paragraph">
                  <wp:posOffset>287655</wp:posOffset>
                </wp:positionV>
                <wp:extent cx="0" cy="505142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5051520"/>
                          <a:chOff x="0" y="0"/>
                          <a:chExt cx="0" cy="5051520"/>
                        </a:xfrm>
                      </wpg:grpSpPr>
                      <wps:wsp>
                        <wps:cNvSpPr/>
                        <wps:spPr>
                          <a:xfrm>
                            <a:off x="0" y="2699280"/>
                            <a:ext cx="0" cy="235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351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3pt;margin-top:22.65pt;width:0pt;height:397.7pt" coordorigin="8826,453" coordsize="0,7954">
                <v:line id="shape_0" from="8826,4704" to="8826,8407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8826,453" to="8826,4156" stroked="t" o:allowincell="f" style="position:absolute;flip:y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2"/>
          <w:szCs w:val="22"/>
        </w:rPr>
        <w:t>様式第８号（第８条関係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993"/>
        <w:gridCol w:w="2268"/>
        <w:gridCol w:w="3118"/>
        <w:gridCol w:w="425"/>
      </w:tblGrid>
      <w:tr>
        <w:trPr>
          <w:trHeight w:val="1000" w:hRule="atLeast"/>
          <w:cantSplit w:val="true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法第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条（第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>条）道路占用許可標識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cm</w:t>
            </w:r>
          </w:p>
        </w:tc>
      </w:tr>
      <w:tr>
        <w:trPr>
          <w:trHeight w:val="7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pacing w:val="52"/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許可（回答）年月</w:t>
            </w:r>
            <w:r>
              <w:rPr>
                <w:sz w:val="22"/>
                <w:szCs w:val="22"/>
              </w:rPr>
              <w:t>日及び許可（回答）番号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　　　　　　　　第　　　　　号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z w:val="22"/>
                <w:szCs w:val="22"/>
              </w:rPr>
              <w:t>占用の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道　　　　　　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道・歩道・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奥州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から</w:t>
            </w:r>
          </w:p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まで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rPr/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ind w:right="880" w:hanging="0"/>
              <w:rPr/>
            </w:pPr>
            <w:r>
              <w:rPr>
                <w:sz w:val="22"/>
                <w:szCs w:val="22"/>
              </w:rPr>
              <w:t>電話番号　　　　　　　　　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業者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>
                <w:spacing w:val="105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rPr/>
            </w:pPr>
            <w:r>
              <w:rPr>
                <w:spacing w:val="105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insoku w:val="false"/>
              <w:ind w:right="880" w:hanging="0"/>
              <w:rPr/>
            </w:pPr>
            <w:r>
              <w:rPr>
                <w:sz w:val="22"/>
                <w:szCs w:val="22"/>
              </w:rPr>
              <w:t>電話番号　　　　　　　　　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insoku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</wp:posOffset>
                      </wp:positionV>
                      <wp:extent cx="5312410" cy="254000"/>
                      <wp:effectExtent l="3175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12520" cy="254160"/>
                                <a:chOff x="0" y="0"/>
                                <a:chExt cx="5312520" cy="25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320" y="124920"/>
                                  <a:ext cx="5307840" cy="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06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1600" y="0"/>
                                    <a:ext cx="2406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310000" cy="25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10000" y="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0.05pt;width:418.25pt;height:19.95pt" coordorigin="-108,-1" coordsize="8365,399">
                      <v:group id="shape_0" style="position:absolute;left:-101;top:196;width:8358;height:0">
                        <v:line id="shape_0" from="-101,196" to="3688,196" stroked="t" o:allowincell="t" style="position:absolute;flip:x">
                          <v:stroke color="black" weight="64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68,196" to="8257,196" stroked="t" o:allowincell="t" style="position:absolute">
                          <v:stroke color="black" weight="64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08;top:-1;width:8361;height:399">
                        <v:line id="shape_0" from="-108,-1" to="-108,3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54,-1" to="8254,398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>40cm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kinsoku w:val="false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ind w:right="9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true"/>
      <w:ind w:left="420" w:hanging="420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2:05:00Z</dcterms:created>
  <dc:creator>奥州市</dc:creator>
  <dc:description/>
  <cp:keywords/>
  <dc:language>en-US</dc:language>
  <cp:lastModifiedBy>奥州市</cp:lastModifiedBy>
  <cp:lastPrinted>2007-05-25T10:49:00Z</cp:lastPrinted>
  <dcterms:modified xsi:type="dcterms:W3CDTF">2010-06-23T05:44:00Z</dcterms:modified>
  <cp:revision>5</cp:revision>
  <dc:subject/>
  <dc:title>　　　奥州市道路管理要綱</dc:title>
</cp:coreProperties>
</file>