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奥州市開発登録簿閲覧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奥州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閲覧者　住　　所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　　　　　　　　　　　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1"/>
      </w:tblGrid>
      <w:tr>
        <w:trPr>
          <w:trHeight w:val="5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発許可の年月日及び許可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発許可を受けた者の住所及び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535" w:leader="none"/>
        <w:tab w:val="right" w:pos="9070" w:leader="none"/>
      </w:tabs>
      <w:autoSpaceDE w:val="false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20" w:hanging="720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54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7:00Z</dcterms:created>
  <dc:creator>都市計画課　内線５８９１</dc:creator>
  <dc:description/>
  <cp:keywords/>
  <dc:language>en-US</dc:language>
  <cp:lastModifiedBy>ous10423</cp:lastModifiedBy>
  <cp:lastPrinted>2017-08-17T13:07:00Z</cp:lastPrinted>
  <dcterms:modified xsi:type="dcterms:W3CDTF">2017-08-17T04:07:00Z</dcterms:modified>
  <cp:revision>3</cp:revision>
  <dc:subject/>
  <dc:title>【申請書様式、作成要領等】</dc:title>
</cp:coreProperties>
</file>