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景観チェックシート（一般地区・重点地区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【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．開発行為、土地の開墾、土石の採取、鉱物の掘採その他の土地の形質の変更】</w:t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入日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年　　　　　月　　　　　日</w:t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入者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 　　　　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6"/>
        <w:gridCol w:w="4392"/>
        <w:gridCol w:w="942"/>
        <w:gridCol w:w="3032"/>
      </w:tblGrid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行為の目的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行為の場所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地区区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一般地区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75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森林地区　□丘陵部田園地区　□扇状地田園地区　□平地部田園地区　□市街地地区　□工業・業務地区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  <w:lang w:bidi="te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重点地区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泉文化遺産地区；　□歴史景観地区　□風土景観地区（□Ⅰ　□Ⅱ）　□一般景観地区</w:t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項目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配慮事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確認欄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形状及び緑化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できる限り現状の形状を生かし、長大なのり面及び擁壁が生じないように配慮しているか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943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のり面が生じた場合は、できる限り緑化し、周囲の植生と調和した緑化による修景を行なっているか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897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土地の開墾、土砂の採取、鉱物の掘採等を行う場所が道路等の公共空間から見えないよう、周辺と調和した樹木又は塀等による遮へいを行なっ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lang w:bidi="te-IN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・周辺の景観やまちなみ等と調和し、圧迫感や威圧感を与えない形態意匠となっ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取り組みの中で特筆すべき点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3:00Z</dcterms:created>
  <dc:creator>yamato</dc:creator>
  <dc:description/>
  <cp:keywords/>
  <dc:language>en-US</dc:language>
  <cp:lastModifiedBy>標準A</cp:lastModifiedBy>
  <cp:lastPrinted>2008-09-18T14:29:00Z</cp:lastPrinted>
  <dcterms:modified xsi:type="dcterms:W3CDTF">2013-07-12T02:39:00Z</dcterms:modified>
  <cp:revision>8</cp:revision>
  <dc:subject/>
  <dc:title>第２０号様式(別表第１)　　　　　　　　　　　　　　　　　　　　　　　　　　　　　　　　　　　　　　　　　　　　　　　　　　　　　　　　　 （表）　　　</dc:title>
</cp:coreProperties>
</file>