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景観チェックシート（一般地区・重点地区）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【</w:t>
      </w:r>
      <w:r>
        <w:rPr>
          <w:rFonts w:eastAsia="ＭＳ Ｐ明朝" w:cs="ＭＳ Ｐ明朝" w:ascii="ＭＳ Ｐ明朝" w:hAnsi="ＭＳ Ｐ明朝"/>
          <w:sz w:val="21"/>
          <w:szCs w:val="21"/>
        </w:rPr>
        <w:t>4</w:t>
      </w:r>
      <w:r>
        <w:rPr>
          <w:rFonts w:ascii="ＭＳ Ｐ明朝" w:hAnsi="ＭＳ Ｐ明朝" w:cs="ＭＳ Ｐ明朝" w:eastAsia="ＭＳ Ｐ明朝"/>
          <w:sz w:val="21"/>
          <w:szCs w:val="21"/>
        </w:rPr>
        <w:t>．屋外における土石、廃棄物、再生資源その他の物件の堆積】</w:t>
      </w:r>
    </w:p>
    <w:p>
      <w:pPr>
        <w:pStyle w:val="Normal"/>
        <w:spacing w:lineRule="atLeast" w:line="0"/>
        <w:ind w:firstLine="63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tLeast" w:line="0"/>
        <w:ind w:firstLine="63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入日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年　　　　　月　　　　　日</w:t>
      </w:r>
    </w:p>
    <w:p>
      <w:pPr>
        <w:pStyle w:val="Normal"/>
        <w:spacing w:lineRule="atLeast" w:line="0"/>
        <w:ind w:firstLine="630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入者　　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　　　　　　　　　　　　　 　　　　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</w:p>
    <w:tbl>
      <w:tblPr>
        <w:tblW w:w="102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6"/>
        <w:gridCol w:w="4392"/>
        <w:gridCol w:w="942"/>
        <w:gridCol w:w="3032"/>
      </w:tblGrid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行為の目的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行為の場所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5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地区区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一般地区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275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森林地区　□丘陵部田園地区　□扇状地田園地区　□平地部田園地区　□市街地地区　□工業・業務地区</w:t>
            </w:r>
          </w:p>
        </w:tc>
      </w:tr>
      <w:tr>
        <w:trPr>
          <w:trHeight w:val="5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8"/>
                <w:szCs w:val="18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8"/>
                <w:szCs w:val="18"/>
                <w:lang w:bidi="te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重点地区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泉文化遺産地区；　□歴史景観地区　□風土景観地区（□Ⅰ　□Ⅱ）　□一般景観地区</w:t>
            </w:r>
          </w:p>
        </w:tc>
      </w:tr>
      <w:tr>
        <w:trPr>
          <w:trHeight w:val="43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項目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配慮事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確認欄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堆積の方法及び遮へい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秩序ある物の堆積により、周辺の景観と調和するよう配慮しているか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943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道路等の公共空間に面する敷地境界から、できる限り離れた位置に物を堆積するよう配慮しているか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897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堆積場所が道路等の公共空間から見えないよう、周辺と調和した樹木又は塀等による遮へいを行なっているか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375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lang w:bidi="te-IN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lang w:bidi="te-IN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・物を積み上げる場合には、眺望の妨げや圧迫感を軽減し、高さを低くするよう配慮しているか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lang w:bidi="te-IN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lang w:bidi="te-IN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・重点地区の場合、堆積する物件は、高さ</w:t>
            </w: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  <w:t>1.5</w:t>
            </w: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ｍ、又は面積</w:t>
            </w: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  <w:t xml:space="preserve">50 </w:t>
            </w: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㎡以内（歴史景観地区）又は</w:t>
            </w: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  <w:t>100</w:t>
            </w: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㎡以内（風土景観地区、一般景観地区）となっているか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1035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lang w:bidi="te-IN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lang w:bidi="te-IN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・やむを得ない場合は、道路等から見えにくい場所を選び、高さを低くし、樹木等で遮蔽を行っているか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はい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いいえ</w:t>
            </w:r>
          </w:p>
          <w:p>
            <w:pPr>
              <w:pStyle w:val="Normal"/>
              <w:widowControl/>
              <w:snapToGrid w:val="false"/>
              <w:ind w:left="177" w:hanging="275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該当なし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lang w:bidi="te-IN"/>
              </w:rPr>
              <w:t>取り組みの中で特筆すべき点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lang w:bidi="te-I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lang w:bidi="te-IN"/>
              </w:rPr>
            </w:r>
          </w:p>
        </w:tc>
      </w:tr>
    </w:tbl>
    <w:p>
      <w:pPr>
        <w:pStyle w:val="Normal"/>
        <w:spacing w:lineRule="atLeast" w:line="0"/>
        <w:ind w:left="200" w:hanging="2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HG丸ｺﾞｼｯｸM-PRO" w:hAnsi="HG丸ｺﾞｼｯｸM-PRO" w:eastAsia="HG丸ｺﾞｼｯｸM-PRO" w:cs="Times New Roman"/>
      <w:sz w:val="20"/>
      <w:szCs w:val="20"/>
    </w:rPr>
  </w:style>
  <w:style w:type="character" w:styleId="Style15">
    <w:name w:val=" (文字) (文字)"/>
    <w:basedOn w:val="Style14"/>
    <w:qFormat/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33:00Z</dcterms:created>
  <dc:creator>yamato</dc:creator>
  <dc:description/>
  <cp:keywords/>
  <dc:language>en-US</dc:language>
  <cp:lastModifiedBy>標準A</cp:lastModifiedBy>
  <cp:lastPrinted>2008-09-18T14:29:00Z</cp:lastPrinted>
  <dcterms:modified xsi:type="dcterms:W3CDTF">2013-07-12T02:43:00Z</dcterms:modified>
  <cp:revision>3</cp:revision>
  <dc:subject/>
  <dc:title>第２０号様式(別表第１)　　　　　　　　　　　　　　　　　　　　　　　　　　　　　　　　　　　　　　　　　　　　　　　　　　　　　　　　　 （表）　　　</dc:title>
</cp:coreProperties>
</file>