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排除汚水量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申告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ふりがな　　　　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浄化槽に排除した汚水量の認定を受けたいので、次のとおり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240"/>
        <w:gridCol w:w="960"/>
        <w:gridCol w:w="105"/>
        <w:gridCol w:w="135"/>
        <w:gridCol w:w="960"/>
        <w:gridCol w:w="160"/>
        <w:gridCol w:w="320"/>
        <w:gridCol w:w="390"/>
        <w:gridCol w:w="330"/>
        <w:gridCol w:w="480"/>
        <w:gridCol w:w="240"/>
        <w:gridCol w:w="480"/>
        <w:gridCol w:w="80"/>
        <w:gridCol w:w="355"/>
        <w:gridCol w:w="525"/>
        <w:gridCol w:w="240"/>
        <w:gridCol w:w="1200"/>
      </w:tblGrid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期間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排除</w:t>
            </w:r>
            <w:r>
              <w:rPr/>
              <w:t>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排除</w:t>
            </w:r>
            <w:r>
              <w:rPr/>
              <w:t>量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排除</w:t>
            </w:r>
            <w:r>
              <w:rPr/>
              <w:t>量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場</w:t>
            </w:r>
            <w:r>
              <w:rPr>
                <w:spacing w:val="105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動力使用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揚水量／時間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ポンプ稼働</w:t>
            </w:r>
          </w:p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ポンプ稼働</w:t>
            </w:r>
          </w:p>
          <w:p>
            <w:pPr>
              <w:pStyle w:val="Normal"/>
              <w:jc w:val="right"/>
              <w:rPr/>
            </w:pPr>
            <w:r>
              <w:rPr/>
              <w:t>日数／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月当り使用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　</w:t>
            </w: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水量</w:t>
            </w:r>
          </w:p>
          <w:p>
            <w:pPr>
              <w:pStyle w:val="Normal"/>
              <w:jc w:val="center"/>
              <w:rPr/>
            </w:pPr>
            <w:r>
              <w:rPr/>
              <w:t>製品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量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標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この申告書に表記できない場合は、排除汚水量を確認できる計算書等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製品含有水量の欄には使用水が氷、酒等となって出荷され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1:00Z</dcterms:created>
  <dc:creator>ous11351</dc:creator>
  <dc:description/>
  <cp:keywords/>
  <dc:language>en-US</dc:language>
  <cp:lastModifiedBy>ous11351</cp:lastModifiedBy>
  <cp:lastPrinted>2006-02-03T14:46:00Z</cp:lastPrinted>
  <dcterms:modified xsi:type="dcterms:W3CDTF">2021-03-22T00:31:00Z</dcterms:modified>
  <cp:revision>2</cp:revision>
  <dc:subject/>
  <dc:title/>
</cp:coreProperties>
</file>