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共下水道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㊞</w:t>
      </w:r>
    </w:p>
    <w:p>
      <w:pPr>
        <w:pStyle w:val="Normal"/>
        <w:ind w:right="420" w:hanging="0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水道を次のとおり占用し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835"/>
        <w:gridCol w:w="918"/>
        <w:gridCol w:w="2294"/>
        <w:gridCol w:w="2555"/>
      </w:tblGrid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下水道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敷地　　　　　　　</w:t>
            </w:r>
            <w:r>
              <w:rPr/>
              <w:t>2</w:t>
            </w:r>
            <w:r>
              <w:rPr/>
              <w:t>　排水施設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占用の場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m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から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まで</w:t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から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まで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許可年月</w:t>
            </w:r>
            <w:r>
              <w:rPr/>
              <w:t>日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指令番</w:t>
            </w:r>
            <w:r>
              <w:rPr/>
              <w:t>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変更理</w:t>
            </w:r>
            <w:r>
              <w:rPr/>
              <w:t>由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条件及び指示事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料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0:00Z</dcterms:created>
  <dc:creator>T.Sato</dc:creator>
  <dc:description/>
  <cp:keywords/>
  <dc:language>en-US</dc:language>
  <cp:lastModifiedBy>T.Sato</cp:lastModifiedBy>
  <cp:lastPrinted>2006-02-03T18:03:00Z</cp:lastPrinted>
  <dcterms:modified xsi:type="dcterms:W3CDTF">2013-03-29T06:22:00Z</dcterms:modified>
  <cp:revision>3</cp:revision>
  <dc:subject/>
  <dc:title>様式第14号(第22条関係)</dc:title>
</cp:coreProperties>
</file>