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" w:firstLine="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-8" w:firstLine="7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１号（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spacing w:lineRule="exact" w:line="280"/>
        <w:ind w:left="-8" w:firstLine="7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4680" w:leader="none"/>
        </w:tabs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lang w:eastAsia="zh-TW"/>
        </w:rPr>
        <w:t>給水装置工事申込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spacing w:lineRule="exact" w:line="320"/>
        <w:ind w:firstLine="288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24"/>
          <w:sz w:val="24"/>
        </w:rPr>
        <w:t>（新設・改造・修繕・撤去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奥州市長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spacing w:lineRule="exact" w:line="280"/>
        <w:ind w:firstLine="33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40"/>
        <w:ind w:firstLine="480"/>
        <w:jc w:val="left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2"/>
        <w:gridCol w:w="423"/>
        <w:gridCol w:w="916"/>
        <w:gridCol w:w="257"/>
        <w:gridCol w:w="629"/>
        <w:gridCol w:w="967"/>
        <w:gridCol w:w="958"/>
        <w:gridCol w:w="1559"/>
        <w:gridCol w:w="553"/>
        <w:gridCol w:w="1145"/>
      </w:tblGrid>
      <w:tr>
        <w:trPr/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奥州市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right="-176" w:hanging="3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水栓番号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240"/>
              <w:ind w:right="2" w:firstLine="1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 xml:space="preserve">使 用 者 番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号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　　　　　　　　　　　　　　　　　号</w:t>
            </w:r>
          </w:p>
        </w:tc>
      </w:tr>
      <w:tr>
        <w:trPr/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3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</w:t>
            </w:r>
          </w:p>
        </w:tc>
      </w:tr>
      <w:tr>
        <w:trPr>
          <w:trHeight w:val="227" w:hRule="exac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　り　が　な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right="-107" w:hanging="8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1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所有者の承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3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</w:t>
            </w:r>
          </w:p>
        </w:tc>
      </w:tr>
      <w:tr>
        <w:trPr/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　り　が　な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1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所有者の承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3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</w:t>
            </w:r>
          </w:p>
        </w:tc>
      </w:tr>
      <w:tr>
        <w:trPr/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　り　が　な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1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管より分岐の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際、その給水管所</w:t>
            </w:r>
          </w:p>
          <w:p>
            <w:pPr>
              <w:pStyle w:val="Normal"/>
              <w:spacing w:lineRule="auto" w:line="300"/>
              <w:ind w:firstLine="84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者の承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水栓番号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使用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" w:hanging="6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　　　　　　　　　　　　　　　　　号</w:t>
            </w:r>
          </w:p>
        </w:tc>
      </w:tr>
      <w:tr>
        <w:trPr/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給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636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委任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給水装置工事一切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委任代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3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</w:t>
            </w:r>
          </w:p>
        </w:tc>
      </w:tr>
      <w:tr>
        <w:trPr>
          <w:trHeight w:val="6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会社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委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80" w:after="0"/>
              <w:ind w:firstLine="3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</w:t>
            </w:r>
          </w:p>
        </w:tc>
      </w:tr>
      <w:tr>
        <w:trPr>
          <w:trHeight w:val="7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㊞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主任技術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ター口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ｍ</w:t>
            </w:r>
          </w:p>
        </w:tc>
      </w:tr>
      <w:tr>
        <w:trPr/>
        <w:tc>
          <w:tcPr>
            <w:tcW w:w="2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　　　　　　途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用 ・ 臨時用 ・ 浴場営業用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　　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佐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　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　　　　　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93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9:00Z</dcterms:created>
  <dc:creator> </dc:creator>
  <dc:description/>
  <cp:keywords/>
  <dc:language>en-US</dc:language>
  <cp:lastModifiedBy>奥州市</cp:lastModifiedBy>
  <cp:lastPrinted>2005-11-28T10:37:00Z</cp:lastPrinted>
  <dcterms:modified xsi:type="dcterms:W3CDTF">2011-08-25T00:21:00Z</dcterms:modified>
  <cp:revision>3</cp:revision>
  <dc:subject/>
  <dc:title>様式第１号（第16条関係）</dc:title>
</cp:coreProperties>
</file>