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奥州市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　　　　　</w:t>
            </w:r>
          </w:p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2-03-29T00:16:00Z</dcterms:modified>
  <cp:revision>1</cp:revision>
  <dc:subject/>
  <dc:title/>
</cp:coreProperties>
</file>