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工事申請取り下げ</w:t>
      </w:r>
      <w:r>
        <w:rPr>
          <w:kern w:val="0"/>
          <w:sz w:val="24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奥　州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申請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申請者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奥第　　－　　　号で確認を受けました排水設備新設等の計画（変更）工事は、次の理由により取下げしたいので届け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取り下げ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55:00Z</dcterms:created>
  <dc:creator>奥州市</dc:creator>
  <dc:description/>
  <cp:keywords/>
  <dc:language>en-US</dc:language>
  <cp:lastModifiedBy>ous10266@city.oshu.iwate.jp</cp:lastModifiedBy>
  <cp:lastPrinted>2010-09-06T08:54:00Z</cp:lastPrinted>
  <dcterms:modified xsi:type="dcterms:W3CDTF">2023-03-20T02:15:00Z</dcterms:modified>
  <cp:revision>8</cp:revision>
  <dc:subject/>
  <dc:title>工事申請取り下げ届</dc:title>
</cp:coreProperties>
</file>