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事業所の平面図及び付近見取図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340"/>
        <w:gridCol w:w="4860"/>
      </w:tblGrid>
      <w:tr>
        <w:trPr>
          <w:trHeight w:val="54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面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0" w:hRule="atLeast"/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近見取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0" w:hRule="atLeast"/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平面図は、間口及び奥行の寸法、机の配置状況等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付近見取図は、主な目標を入れてわかりやすく記入すること。</w:t>
      </w:r>
      <w:r>
        <w:br w:type="page"/>
      </w:r>
    </w:p>
    <w:p>
      <w:pPr>
        <w:pStyle w:val="Normal"/>
        <w:overflowPunct w:val="true"/>
        <w:autoSpaceDE w:val="tru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事業所の平面図及び付近見取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320</wp:posOffset>
                </wp:positionH>
                <wp:positionV relativeFrom="paragraph">
                  <wp:posOffset>-786765</wp:posOffset>
                </wp:positionV>
                <wp:extent cx="13557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75pt;height:46.5pt;mso-wrap-distance-left:9.05pt;mso-wrap-distance-right:9.05pt;mso-wrap-distance-top:0pt;mso-wrap-distance-bottom:0pt;margin-top:-61.95pt;mso-position-vertical-relative:text;margin-left:3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340"/>
        <w:gridCol w:w="4860"/>
      </w:tblGrid>
      <w:tr>
        <w:trPr>
          <w:trHeight w:val="54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面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0" w:hRule="atLeast"/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504825</wp:posOffset>
                      </wp:positionV>
                      <wp:extent cx="2800350" cy="523875"/>
                      <wp:effectExtent l="323850" t="527685" r="19685" b="19050"/>
                      <wp:wrapNone/>
                      <wp:docPr id="2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523800"/>
                              </a:xfrm>
                              <a:prstGeom prst="wedgeRoundRectCallout">
                                <a:avLst>
                                  <a:gd name="adj1" fmla="val -57212"/>
                                  <a:gd name="adj2" fmla="val -138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業所内の配置を記載し、面積は床面積を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40" fillcolor="white" stroked="t" o:allowincell="t" style="position:absolute;margin-left:178.25pt;margin-top:39.75pt;width:220.45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所内の配置を記載し、面積は床面積を記載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近見取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0" w:hRule="atLeast"/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2865</wp:posOffset>
                      </wp:positionV>
                      <wp:extent cx="2800350" cy="723900"/>
                      <wp:effectExtent l="19050" t="19050" r="19685" b="308610"/>
                      <wp:wrapNone/>
                      <wp:docPr id="3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723960"/>
                              </a:xfrm>
                              <a:prstGeom prst="wedgeRoundRectCallout">
                                <a:avLst>
                                  <a:gd name="adj1" fmla="val 44148"/>
                                  <a:gd name="adj2" fmla="val 87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付近の道路や目標となる建物を含めた図を記載して下さい(住宅地図等でもよい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fillcolor="white" stroked="t" o:allowincell="t" style="position:absolute;margin-left:-5.25pt;margin-top:4.95pt;width:220.45pt;height:5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付近の道路や目標となる建物を含めた図を記載して下さい(住宅地図等でもよい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平面図は、間口及び奥行の寸法、机の配置状況等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付近見取図は、主な目標を入れてわかりやすく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01:00Z</dcterms:created>
  <dc:creator/>
  <dc:description/>
  <cp:keywords/>
  <dc:language>en-US</dc:language>
  <cp:lastModifiedBy>oshu11697</cp:lastModifiedBy>
  <cp:lastPrinted>2006-01-30T14:48:00Z</cp:lastPrinted>
  <dcterms:modified xsi:type="dcterms:W3CDTF">2018-01-05T07:52:00Z</dcterms:modified>
  <cp:revision>8</cp:revision>
  <dc:subject/>
  <dc:title/>
</cp:coreProperties>
</file>