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責　任　技　術　者　の　名　簿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申請者名（名称）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2160"/>
        <w:gridCol w:w="1800"/>
        <w:gridCol w:w="2880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任技術者証番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○○―○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ふ　　　り　　　が　　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雇用関係を証する書類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注　</w:t>
      </w:r>
      <w:r>
        <w:rPr>
          <w:sz w:val="22"/>
        </w:rPr>
        <w:t>責任技術者証及び</w:t>
      </w:r>
      <w:r>
        <w:rPr/>
        <w:t>雇用関係を証する書類（健康保険被保険者証又は雇用保険被保険者資格取得等確認通知書）の写しを別途添付してください。</w:t>
      </w:r>
    </w:p>
    <w:sectPr>
      <w:headerReference w:type="default" r:id="rId2"/>
      <w:type w:val="nextPage"/>
      <w:pgSz w:w="11906" w:h="16838"/>
      <w:pgMar w:left="1701" w:right="926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</w:rPr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1:00Z</dcterms:created>
  <dc:creator>gesui13</dc:creator>
  <dc:description/>
  <cp:keywords/>
  <dc:language>en-US</dc:language>
  <cp:lastModifiedBy>奥州市</cp:lastModifiedBy>
  <cp:lastPrinted>2003-01-21T13:56:00Z</cp:lastPrinted>
  <dcterms:modified xsi:type="dcterms:W3CDTF">2013-01-22T02:41:00Z</dcterms:modified>
  <cp:revision>7</cp:revision>
  <dc:subject/>
  <dc:title>責　任　技　術　者　名　簿</dc:title>
</cp:coreProperties>
</file>