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設　備　及　び　機　械　器　具　調　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89"/>
        <w:gridCol w:w="5281"/>
        <w:gridCol w:w="1470"/>
      </w:tblGrid>
      <w:tr>
        <w:trPr>
          <w:trHeight w:val="3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　　　　　　　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圧用機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用車両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量用器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保安用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工事用工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bookmarkStart w:id="0" w:name="bt1"/>
      <w:bookmarkEnd w:id="0"/>
      <w:r>
        <w:rPr>
          <w:rFonts w:ascii="ＭＳ 明朝;MS Mincho" w:hAnsi="ＭＳ 明朝;MS Mincho" w:cs="ＭＳ 明朝;MS Mincho"/>
          <w:sz w:val="20"/>
        </w:rPr>
        <w:t>記載例　　　別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条関係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 w:eastAsia="Century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排水設備工事に必要な設備及び機械器具</w:t>
      </w:r>
    </w:p>
    <w:tbl>
      <w:tblPr>
        <w:tblW w:w="98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52"/>
        <w:gridCol w:w="5245"/>
        <w:gridCol w:w="1516"/>
      </w:tblGrid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細　　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　量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圧用機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マ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台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用車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ンプトラック　２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台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測量用器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準測量器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式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平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器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保安用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標示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器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リケー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器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工事用工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動カッタ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器</w:t>
            </w:r>
          </w:p>
        </w:tc>
      </w:tr>
    </w:tbl>
    <w:p>
      <w:pPr>
        <w:pStyle w:val="Normal"/>
        <w:rPr/>
      </w:pPr>
      <w:r>
        <w:rPr/>
      </w:r>
      <w:bookmarkStart w:id="1" w:name="bt1"/>
      <w:bookmarkStart w:id="2" w:name="bt1ft1t1"/>
      <w:bookmarkStart w:id="3" w:name="bt1"/>
      <w:bookmarkStart w:id="4" w:name="bt1ft1t1"/>
      <w:bookmarkEnd w:id="3"/>
      <w:bookmarkEnd w:id="4"/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5:43:00Z</dcterms:created>
  <dc:creator>gesui13</dc:creator>
  <dc:description/>
  <cp:keywords/>
  <dc:language>en-US</dc:language>
  <cp:lastModifiedBy>ous10266</cp:lastModifiedBy>
  <cp:lastPrinted>2013-01-22T11:13:00Z</cp:lastPrinted>
  <dcterms:modified xsi:type="dcterms:W3CDTF">2013-01-22T02:16:00Z</dcterms:modified>
  <cp:revision>14</cp:revision>
  <dc:subject/>
  <dc:title>設　備　及　び　機　械　器　具　調　書</dc:title>
</cp:coreProperties>
</file>