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</w:t>
      </w: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号（第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項関係）</w:t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奥州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left="42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主たる事務所の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浄化槽工事完了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浄化槽について、浄化槽の設置（変更）工事が完了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設置者の住所及び建築物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浄化槽の処理方法および処理能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方式　　　　　人槽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着工年月日及び完了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着工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完了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施工者住所及び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　漏水検査報告書（様式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号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17:00Z</dcterms:created>
  <dc:creator>gesui13</dc:creator>
  <dc:description/>
  <cp:keywords/>
  <dc:language>en-US</dc:language>
  <cp:lastModifiedBy>ous10789@city.oshu.iwate.jp</cp:lastModifiedBy>
  <cp:lastPrinted>2003-06-30T16:13:00Z</cp:lastPrinted>
  <dcterms:modified xsi:type="dcterms:W3CDTF">2024-10-18T02:41:00Z</dcterms:modified>
  <cp:revision>8</cp:revision>
  <dc:subject/>
  <dc:title>年　　月　　日</dc:title>
</cp:coreProperties>
</file>