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について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陳　　　情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奥州市議会議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についての陳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陳情の趣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陳情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以上により陳情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47:00Z</dcterms:created>
  <dc:creator>奥州市</dc:creator>
  <dc:description/>
  <cp:keywords/>
  <dc:language>en-US</dc:language>
  <cp:lastModifiedBy>ous11160@city.oshu.iwate.jp</cp:lastModifiedBy>
  <cp:lastPrinted>2006-04-14T09:47:00Z</cp:lastPrinted>
  <dcterms:modified xsi:type="dcterms:W3CDTF">2021-08-17T00:37:00Z</dcterms:modified>
  <cp:revision>3</cp:revision>
  <dc:subject/>
  <dc:title>について</dc:title>
</cp:coreProperties>
</file>