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-793750</wp:posOffset>
                </wp:positionV>
                <wp:extent cx="9525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9.75pt;mso-wrap-distance-left:9.05pt;mso-wrap-distance-right:9.05pt;mso-wrap-distance-top:0pt;mso-wrap-distance-bottom:0pt;margin-top:-62.5pt;mso-position-vertical-relative:text;margin-left:3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○○○○○○○○</w:t>
      </w:r>
      <w:r>
        <w:rPr>
          <w:sz w:val="28"/>
          <w:szCs w:val="28"/>
        </w:rPr>
        <w:t>　　についての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請　　　願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34925</wp:posOffset>
                </wp:positionV>
                <wp:extent cx="2905125" cy="857250"/>
                <wp:effectExtent l="5715" t="5080" r="461645" b="234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57160"/>
                        </a:xfrm>
                        <a:prstGeom prst="wedgeRoundRectCallout">
                          <a:avLst>
                            <a:gd name="adj1" fmla="val -37254"/>
                            <a:gd name="adj2" fmla="val 76444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名以上の紹介議員（請願の内容に賛意を表す議員）の署名または記名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2cc" stroked="t" o:allowincell="f" style="position:absolute;margin-left:232.2pt;margin-top:2.75pt;width:228.7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名以上の紹介議員（請願の内容に賛意を表す議員）の署名または記名押印が必要です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紹　介　議　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4"/>
        </w:rPr>
        <w:t>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奥州市議会議長　菅原　由和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5667375" cy="1381125"/>
                <wp:effectExtent l="5715" t="4197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380960"/>
                        </a:xfrm>
                        <a:prstGeom prst="wedgeRoundRectCallout">
                          <a:avLst>
                            <a:gd name="adj1" fmla="val -3634"/>
                            <a:gd name="adj2" fmla="val -79791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個人、団体どなたでも提出す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団体の場合は、所在地、名称、代表者の氏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氏名欄には、署名または記名押印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連名の場合は住所、氏名欄を適宜増やし、署名又は記名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請願書は住所氏名も含めてホームページ等に公開されますのでご了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0.45pt;margin-top:10.25pt;width:446.2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個人、団体どなたでも提出す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団体の場合は、所在地、名称、代表者の氏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氏名欄には、署名または記名押印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連名の場合は住所、氏名欄を適宜増やし、署名又は記名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請願書は住所氏名も含めてホームページ等に公開されますのでご了承ください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○○○○○○○○</w:t>
      </w:r>
      <w:r>
        <w:rPr>
          <w:sz w:val="28"/>
          <w:szCs w:val="28"/>
        </w:rPr>
        <w:t>　</w:t>
      </w:r>
      <w:r>
        <w:rPr>
          <w:sz w:val="24"/>
        </w:rPr>
        <w:t>についての請願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158750</wp:posOffset>
                </wp:positionV>
                <wp:extent cx="3333750" cy="361950"/>
                <wp:effectExtent l="5080" t="2476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61800"/>
                        </a:xfrm>
                        <a:prstGeom prst="wedgeRoundRectCallout">
                          <a:avLst>
                            <a:gd name="adj1" fmla="val -37180"/>
                            <a:gd name="adj2" fmla="val -116314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表紙の請願書タイトルと一致さ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59.45pt;margin-top:12.5pt;width:262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表紙の請願書タイトルと一致させてください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請願の趣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●●（政府等対象者）は、■■を図るため、▲▲をすること。</w:t>
            </w:r>
          </w:p>
        </w:tc>
      </w:tr>
      <w:tr>
        <w:trPr/>
        <w:tc>
          <w:tcPr>
            <w:tcW w:w="84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○○は、□□を改善するため、△△をすること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174625</wp:posOffset>
                </wp:positionV>
                <wp:extent cx="3829050" cy="590550"/>
                <wp:effectExtent l="5080" t="3721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90400"/>
                        </a:xfrm>
                        <a:prstGeom prst="wedgeRoundRectCallout">
                          <a:avLst>
                            <a:gd name="adj1" fmla="val -2768"/>
                            <a:gd name="adj2" fmla="val -111611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請願しようとする事項を明確、簡潔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の内容の場合は、箇条書き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22.7pt;margin-top:13.75pt;width:301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請願しようとする事項を明確、簡潔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の内容の場合は、箇条書きとしてください。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請願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以上、地方自治法第</w:t>
      </w:r>
      <w:r>
        <w:rPr>
          <w:rFonts w:cs="ＭＳ 明朝;MS Mincho" w:ascii="ＭＳ 明朝;MS Mincho" w:hAnsi="ＭＳ 明朝;MS Mincho"/>
          <w:sz w:val="24"/>
        </w:rPr>
        <w:t>124</w:t>
      </w:r>
      <w:r>
        <w:rPr>
          <w:rFonts w:ascii="ＭＳ 明朝;MS Mincho" w:hAnsi="ＭＳ 明朝;MS Mincho" w:cs="ＭＳ 明朝;MS Mincho"/>
          <w:sz w:val="24"/>
        </w:rPr>
        <w:t>条の規定により請願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777875</wp:posOffset>
                </wp:positionV>
                <wp:extent cx="601980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8575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意見書提出を求める場合は、提出希望先を記した意見書（案）を可能な限り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474pt;height:22.5pt;mso-wrap-distance-left:9.05pt;mso-wrap-distance-right:9.05pt;mso-wrap-distance-top:0pt;mso-wrap-distance-bottom:0pt;margin-top:61.2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意見書提出を求める場合は、提出希望先を記した意見書（案）を可能な限り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4:00Z</dcterms:created>
  <dc:creator>奥州市</dc:creator>
  <dc:description/>
  <cp:keywords/>
  <dc:language>en-US</dc:language>
  <cp:lastModifiedBy>ous10225@city.oshu.iwate.jp</cp:lastModifiedBy>
  <cp:lastPrinted>2025-05-21T15:04:00Z</cp:lastPrinted>
  <dcterms:modified xsi:type="dcterms:W3CDTF">2025-05-22T00:36:00Z</dcterms:modified>
  <cp:revision>11</cp:revision>
  <dc:subject/>
  <dc:title>について</dc:title>
</cp:coreProperties>
</file>