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下請代金支払報告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ことについて、　　　　　　　　　　　　　　　　　工事の下請業者である下記の者に建設業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３により下請代金を支払いしたので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2240"/>
        <w:gridCol w:w="2911"/>
      </w:tblGrid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請業者住所又は所在地、名称又は商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金額（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払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領収書の写し又は振込用紙の写しを添付のこと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入欄不足の場合は、随時別紙作成記入し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3:00Z</dcterms:created>
  <dc:creator>ous11181</dc:creator>
  <dc:description/>
  <cp:keywords/>
  <dc:language>en-US</dc:language>
  <cp:lastModifiedBy>ous11181</cp:lastModifiedBy>
  <cp:lastPrinted>2004-01-28T09:20:00Z</cp:lastPrinted>
  <dcterms:modified xsi:type="dcterms:W3CDTF">2024-02-15T00:53:00Z</dcterms:modified>
  <cp:revision>2</cp:revision>
  <dc:subject/>
  <dc:title/>
</cp:coreProperties>
</file>