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奥州市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受注者（住所又は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又は商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代表者職及び氏名）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工期延長請求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で工事請負契約を締結した次の工事について、契約書別記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に基づき、下記のとおり工期の延長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1970"/>
        <w:gridCol w:w="6886"/>
        <w:gridCol w:w="540"/>
      </w:tblGrid>
      <w:tr>
        <w:trPr>
          <w:trHeight w:val="468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8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工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期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から　　　　年　　月　　日まで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延長請求日数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4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延長請求による完成期限</w:t>
            </w:r>
          </w:p>
        </w:tc>
        <w:tc>
          <w:tcPr>
            <w:tcW w:w="68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工期延長請求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１．天候等の状況が確認できる資料、現場写真及び変更工程表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．工期延長請求理由欄は詳細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6:00Z</dcterms:created>
  <dc:creator>土木部(3/11)</dc:creator>
  <dc:description/>
  <cp:keywords/>
  <dc:language>en-US</dc:language>
  <cp:lastModifiedBy>ous11181</cp:lastModifiedBy>
  <dcterms:modified xsi:type="dcterms:W3CDTF">2024-02-15T01:16:00Z</dcterms:modified>
  <cp:revision>2</cp:revision>
  <dc:subject/>
  <dc:title>様式第12号　工期延長請求書</dc:title>
</cp:coreProperties>
</file>