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○○ </w:t>
            </w:r>
            <w:r>
              <w:rPr>
                <w:rFonts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kinsoku w:val="false"/>
        <w:spacing w:lineRule="auto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00"/>
        <w:rPr/>
      </w:pPr>
      <w:r>
        <w:rPr>
          <w:rFonts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9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名称又は商号）　　　　　　　　　　　　　　　　　</w:t>
      </w:r>
    </w:p>
    <w:p>
      <w:pPr>
        <w:pStyle w:val="Normal"/>
        <w:spacing w:lineRule="auto" w:line="360"/>
        <w:ind w:firstLine="39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職及び氏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担　当　技　術　者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委託業務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ものを、上記業務の担当技術者として定めましたので、別添経歴書を添えて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536"/>
        <w:gridCol w:w="2268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1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経歴書（担当技術者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　　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　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年月日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昭和　　年　　月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昭和　　年　　月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昭和　　年　　月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有資格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2"/>
        <w:gridCol w:w="2268"/>
        <w:gridCol w:w="3119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総合技術監理部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なし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なし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部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ＲＣＣ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なし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とする部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択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経歴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1"/>
        <w:gridCol w:w="4253"/>
        <w:gridCol w:w="1701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業務の主な経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</w:t>
            </w:r>
          </w:p>
        </w:tc>
      </w:tr>
      <w:tr>
        <w:trPr>
          <w:trHeight w:val="19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iwate</dc:creator>
  <dc:description/>
  <cp:keywords/>
  <dc:language>en-US</dc:language>
  <cp:lastModifiedBy>ous11181</cp:lastModifiedBy>
  <dcterms:modified xsi:type="dcterms:W3CDTF">2024-02-15T02:23:00Z</dcterms:modified>
  <cp:revision>2</cp:revision>
  <dc:subject/>
  <dc:title>平成　　年　　月　　日</dc:title>
</cp:coreProperties>
</file>