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87312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57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8.7pt;mso-wrap-distance-left:7.1pt;mso-wrap-distance-right:7.1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57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</w:rPr>
        <w:t>入　札　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令和　　年　　月　　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奥州市長　倉成　淳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入札者　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所在地又は住</w:t>
      </w:r>
      <w:r>
        <w:rPr>
          <w:rFonts w:ascii="ＭＳ 明朝;MS Mincho" w:hAnsi="ＭＳ 明朝;MS Mincho" w:cs="ＭＳ 明朝;MS Mincho" w:eastAsia="ＭＳ 明朝;MS Mincho"/>
          <w:spacing w:val="-20"/>
          <w:sz w:val="21"/>
        </w:rPr>
        <w:t>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代表者職氏名　　　　　　　　　　　　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 （代　理　人）　　　　　　　　　　　 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right="-183" w:hanging="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設計図書等の内容を承諾し、奥州市財務規則（平成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年奥州市規則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57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号）及び競争入札心得を守り、下記のとおり入札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1081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2648"/>
      </w:tblGrid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一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万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円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firstLine="2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ただし、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入札番号　　　　奥第　　　　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97"/>
          <w:sz w:val="21"/>
        </w:rPr>
        <w:t>業務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業務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right="-1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履行場所　　　　奥州市　　　　　　　　　　　　　　　　　　地内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497"/>
      <w:pgNumType w:fmt="decimal"/>
      <w:formProt w:val="false"/>
      <w:textDirection w:val="lrTb"/>
      <w:docGrid w:type="linesAndChars" w:linePitch="28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6"/>
    </w:rPr>
  </w:style>
  <w:style w:type="paragraph" w:styleId="Style18">
    <w:name w:val="結語"/>
    <w:basedOn w:val="Normal"/>
    <w:qFormat/>
    <w:pPr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3:00Z</dcterms:created>
  <dc:creator>奥州市</dc:creator>
  <dc:description/>
  <cp:keywords/>
  <dc:language>en-US</dc:language>
  <cp:lastModifiedBy>ous10078</cp:lastModifiedBy>
  <cp:lastPrinted>2016-02-19T13:30:00Z</cp:lastPrinted>
  <dcterms:modified xsi:type="dcterms:W3CDTF">2022-03-23T02:27:00Z</dcterms:modified>
  <cp:revision>15</cp:revision>
  <dc:subject/>
  <dc:title>入札書</dc:title>
</cp:coreProperties>
</file>