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（奥州市財務規則第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13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条、第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13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条、第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13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5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条関係）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令和　　年　　月　　日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奥州市長　倉成　淳　様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ind w:firstLine="29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住所又は所在地</w:t>
      </w:r>
    </w:p>
    <w:p>
      <w:pPr>
        <w:pStyle w:val="Normal"/>
        <w:spacing w:lineRule="auto" w:line="357"/>
        <w:ind w:firstLine="336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名称又は商号</w:t>
      </w:r>
    </w:p>
    <w:p>
      <w:pPr>
        <w:pStyle w:val="Normal"/>
        <w:spacing w:lineRule="auto" w:line="357"/>
        <w:ind w:firstLine="336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代表者職及び氏名　　　　　　　　　　　　　　　　　㊞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業務委託契約の締結に係る保証の方法について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下記の業務に係る契約の保証について、次のとおりとしたいので届け出ます。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38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673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　 務 　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ind w:firstLine="6192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履行場所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奥州市　　　　　　　　　　　　　　　　　　　　　地内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委託料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　　　　　　　　　　　　　　　円（消費税込み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契約の保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契約保証金（現金）の納付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保証金に代わる担保となる有価証券等の提供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損害金の支払を保証する金融機関の保証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損害金の支払いを保証する保証会社の保証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債務の履行を保証する公共工事履行保証証券による保証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損害をてん補する履行保証保険契約の締結</w:t>
            </w:r>
          </w:p>
        </w:tc>
      </w:tr>
    </w:tbl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該当する保証方法の番号に〇印をすること。</w:t>
      </w:r>
    </w:p>
    <w:sectPr>
      <w:type w:val="nextPage"/>
      <w:pgSz w:w="11906" w:h="16838"/>
      <w:pgMar w:left="1588" w:right="1128" w:gutter="0" w:header="0" w:top="1418" w:footer="0" w:bottom="1418"/>
      <w:pgNumType w:fmt="decimal"/>
      <w:formProt w:val="false"/>
      <w:vAlign w:val="center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41"/>
        </w:tabs>
        <w:ind w:left="1041" w:hanging="5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0:00Z</dcterms:created>
  <dc:creator>奥州市</dc:creator>
  <dc:description/>
  <cp:keywords/>
  <dc:language>en-US</dc:language>
  <cp:lastModifiedBy>ous10078</cp:lastModifiedBy>
  <cp:lastPrinted>2017-07-25T16:57:00Z</cp:lastPrinted>
  <dcterms:modified xsi:type="dcterms:W3CDTF">2022-03-23T02:28:00Z</dcterms:modified>
  <cp:revision>9</cp:revision>
  <dc:subject/>
  <dc:title>（奥州市財務規則第133条、第134条、第135条関係）</dc:title>
</cp:coreProperties>
</file>