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0"/>
          <w:sz w:val="36"/>
        </w:rPr>
        <w:t>委　任　状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私（当社）は、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住所　　　　　　　　　　　　　　氏名　　　　　　　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を代理人と定め、下記工事の入札に関する一切の権限を委任します。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477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入札番号　　　奥第　　　　号</w:t>
      </w:r>
    </w:p>
    <w:p>
      <w:pPr>
        <w:pStyle w:val="Normal"/>
        <w:spacing w:lineRule="auto" w:line="477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工 事 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　　　　　　　　　工事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ind w:firstLine="378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理人使用印鑑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2190</wp:posOffset>
                </wp:positionH>
                <wp:positionV relativeFrom="paragraph">
                  <wp:posOffset>43180</wp:posOffset>
                </wp:positionV>
                <wp:extent cx="1209675" cy="10668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06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7pt;margin-top:3.4pt;width:95.2pt;height:83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jc w:val="righ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令和　　年　　月　　日　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477"/>
        <w:ind w:firstLine="210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奥州市長　倉成　淳　様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所在地又は住所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9"/>
          <w:sz w:val="21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5"/>
          <w:sz w:val="21"/>
        </w:rPr>
        <w:t>称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9"/>
          <w:sz w:val="21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5"/>
          <w:sz w:val="21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　　　　　　　　　　　　　　　　印</w:t>
      </w:r>
    </w:p>
    <w:p>
      <w:pPr>
        <w:pStyle w:val="Normal"/>
        <w:spacing w:lineRule="exact" w:line="35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sectPr>
      <w:type w:val="nextPage"/>
      <w:pgSz w:w="11906" w:h="16838"/>
      <w:pgMar w:left="1417" w:right="1538" w:gutter="0" w:header="0" w:top="1133" w:footer="0" w:bottom="14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sz w:val="19"/>
    </w:rPr>
  </w:style>
  <w:style w:type="character" w:styleId="Style16">
    <w:name w:val="フッター (文字)"/>
    <w:qFormat/>
    <w:rPr>
      <w:spacing w:val="24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4-20T15:00:00Z</dcterms:created>
  <dc:creator/>
  <dc:description/>
  <cp:keywords/>
  <dc:language>en-US</dc:language>
  <cp:lastModifiedBy>ous10078</cp:lastModifiedBy>
  <cp:lastPrinted>2016-02-22T15:30:00Z</cp:lastPrinted>
  <dcterms:modified xsi:type="dcterms:W3CDTF">2022-03-23T02:24:00Z</dcterms:modified>
  <cp:revision>20</cp:revision>
  <dc:subject/>
  <dc:title/>
</cp:coreProperties>
</file>